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7/201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NDICAMOS ao Prefeito Municipal, Exmº. Sr. João Batista Bianchini, nos termos regimentais, </w:t>
      </w:r>
      <w:r>
        <w:rPr>
          <w:rFonts w:cs="Arial" w:ascii="Arial" w:hAnsi="Arial"/>
          <w:sz w:val="23"/>
          <w:szCs w:val="23"/>
        </w:rPr>
        <w:t xml:space="preserve">que, com os Departamentos Municipais de Engenharia e Obras e o de Educação e Cultura, realize nova licitação e retome obras no imóvel onde funciona a EMEI “Rui Moreira Castro”, na Avenida da Justiça nº 355, no Residencial Irmãos Furquim, focando, além das obras previstas, também as seguintes providências: - a recuperação ou substituição da placa que denomina a escola; - reparos na pavimentação asfáltica do estacionamento; - a reativação de uma fonte de água construída na sua entrada - uma nova pintura às paredes do imóvel; - a substituição das portas e fechaduras quebradas; - a colocação de grade de proteção para que as crianças não caiam de um muro de arrimo; - a conclusão de uma piscina há tempos com as obras paralisadas; - a retirada de matérias de construção ( barras de ferro, por exemplo, do pátio); - a ampliação da sala dos professores, onde deverá ser disponibilizado móveis adequados; - reforma dos dois banheiros hoje utilizados; - e a conclusão do serviço de substituição do encanamento em parede onde os buracos, até então abertos, vêm sendo escondidos por estantes de livro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O EMEI “Rui Moreira Castro” atende 250 crianças em idade pré-escolar, de 4 a 5 anos, e, de acordo com o Decreto nº 8207/2010, a partir de 25 de janeiro de 2010 passou a funcionar na Avenida da Justiça nº 355, no Residencial Irmãos Furquim, onde funcionava a OBEC – Organização Bebedourense de Educação e Cultura. Tais benfeitorias se fazem necessárias, urgentes e, em razão da Operação cartas Marcadas, está com as obras paralisadas desde maio do ano passado, embora posicionamentos do Ministério Público e da Polícia Civil, expressos na imprensa local, dão conta de que, desde que novos certames licitatórios fossem realizados e outras empresas não envolvidas fossem contratadas, as obras poderiam continuar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Os problemas apontados não condizem com a finalidade de um imóvel público destinado à educação de crianças pequenas, onde boas condições de acomodação, de presença, de segurança e de trabalho influenciam sobremaneira no bem-estar dos docentes e discentes, que poderão usufruir de uma melhor condição de trabalho, qualidade de ensino e de aprendiza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Na escola, cujas fotos anexadas são recentes, há apenas dois chuveiros para todas as crianças. Já o piso, além de desgastado, apresenta vários buracos abertos no pátio, abertos por ocasião do início das obras nas proximidades do parquinho, e são bastante profundos, onde, de forma improvisada, estão cobertos por folhas de zinco e madeiras, que são flexíveis e cortantes, o que não aumenta a segurança exigida, colocando em risco as crianç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Atualmente apenas dois banheiros em condições parciais de uso são utilizados para atender as 250 crianças. Segundo fomos informados, as obras paralisadas pela Operação Cartas Marcadas se referem à construção de banheiros e refeitório anexados ao prédio princip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A escola em questão atende grande número de alunos, pois engloba crianças do bairro e adjacências. E as condições apresentadas vêm gerando descontentamento e justas reclamações entre os responsáveis, alunos e servidores da Educação. Motivo pelo qual externamos os anseios das muitas pessoas envolvidas, solicitando que as providências se deem com urgênc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21 de março de 2011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Antonio Sampaio (Antonio da Vidraçaria)      Sebastiana Maria Ribeiro Tavares de Camargo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– PTC                                                                     VEREADORA - DE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d11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23T19:48:00Z</dcterms:modified>
  <cp:revision>3</cp:revision>
  <dc:subject/>
  <dc:title/>
</cp:coreProperties>
</file>