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75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AMOS ao Prefeito Municipal, Exmº. Sr. João Batista Bianchini, nos termos regimentais</w:t>
      </w:r>
      <w:r>
        <w:rPr>
          <w:rFonts w:cs="Arial" w:ascii="Arial" w:hAnsi="Arial"/>
          <w:sz w:val="25"/>
          <w:szCs w:val="25"/>
        </w:rPr>
        <w:t>, para que providencie a revitalização do Centro Comunitário do Povoado de Andes, visando uma reforma geral nas suas dependências, inclusive, como já solicitado na Indicação nº 395/2009, no campo de bocha e nos vestiári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Assim como alguns bairros periféricos de nossa cidade, o Povoado de Andes possui toda sorte de carências, quanto aos aparelhos urbanos que propiciem melhor qualidade de vida a essa população, por meio do lazer, restringindo atividades salutares para jovens e adultos, principalmente os mais carentes, que dispõem de menos recursos para se deslocarem a outros locais do município. Razão pela qual a Administração Municipal deve analisar prioridades com todo o cuidado, viabilizando os meios de melhorar patrimônios públicos e, assim, reduzir as desigualdades locais existente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O Centro Comunitário em questão é referência de lazer para os moradores do Povoado. Um empreendimento importante, vez que oferece oportunidades de promover muitos eventos, desde esportivos a culturais, mantendo uma atmosfera saudável de laze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s eventos realizados no referido Centro Comunitário sempre pretendem agregar o maior número de pessoas que procuram entretenimento acompanhado da mais cristalina confraternização, frisando-se como um local agradável. De se observar, que eventos ali realizados atraem, inclusive, muitos cidadãos da cidade-sede e dos distri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No ano de 2009 foi apresentada a Indicação nº 395, de autoria de um vereador desta propositura (Carlos Alberto Costa), onde se priorizava o campo de bocha e os vestiários entre as reformas necessárias, desde então o problema se agravou e o descuido da Administração para com o próprio público já não é mais tolerado pelos frequentadores do Centr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Além do fator humano, que por si só já justificaria a reforma solicitada, há outro elemento de enorme relevância para o município e que reforça a necessidade do investimento sugerido, que é o fator resultante desse tipo de iniciativa para o bem dos frequentadores e cujos reflexos favorecem a Administraçã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elos motivos expostos, solicitamos que dessa vez as reformas se deem efetivamente e com rapidez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5 de março de 2011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rlos Alberto Costa (Carlinhos Pica Pau)     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2"/>
        </w:rPr>
        <w:t>VEREADOR - PV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                                                                   VEREADORA -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Ind10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16T18:54:00Z</dcterms:modified>
  <cp:revision>3</cp:revision>
  <dc:subject/>
  <dc:title/>
</cp:coreProperties>
</file>