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73/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  <w:u w:val="single"/>
        </w:rPr>
      </w:pPr>
      <w:r>
        <w:rPr>
          <w:rFonts w:cs="Arial" w:ascii="Arial" w:hAnsi="Arial"/>
          <w:b/>
          <w:sz w:val="20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INDICO ao Prefeito Municipal, Exm°. Sr. João Batista Bianchini, nos termos regimentais</w:t>
      </w:r>
      <w:r>
        <w:rPr>
          <w:rFonts w:cs="Arial" w:ascii="Arial" w:hAnsi="Arial"/>
          <w:sz w:val="26"/>
          <w:szCs w:val="26"/>
        </w:rPr>
        <w:t>, que, com o Departamento Municipal de Engenharia e Obras, determine uma vistoria na faixa carroçável da Rua Marechal Deodoro da Fonseca, visando o recapeamento asfáltico no cruzamento com a Rua Coronel João Manoel e a recuperação do rebaixamento de pistas no cruzamento com a Rua São João, no centro da cidade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Trata-se de pontos de tráfego bastante intensos do centro da cidade, onde os problemas apontados vêm comprometendo a fluidez do trânsito, dos cursos das águas pluviais e, obviamente, as próprias condições de conservação da pavimentação ainda boa em seu entorno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teressante lembrar, que a Rua Marechal Deodoro da Fonseca apresenta um rebaixamento bem planejado ao cruzar pela Rua São João, pois permiti o livre escoamento das águas pluviais que, intensamente, descem na direção centro da cidade. Contudo, embora trate de uma benfeitoria realizada há poucos anos, a pavimentação asfáltica se desgastou e a base do rebaixamento, exposta, já apresenta irregularidade de nível, permitindo a infiltração das águas que por ali correm e a consequente formação de buracos. Já no centro do seu cruzamento com a Rua Coronel João Manoel, onde a Administração construiu uma canaleta para resolver de vez o crônico problema de escoamento que ali existia, a pavimentação asfáltica está se deteriorando a tal ponto que é comum avistar pedras soltas pela faixa carroçável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Acho importante destacar, que, se as providências não forem tomadas rapidamente os problemas tendem a se agravar, tanto pela ação do movimento constante de veículos como pela ação das fortes enxurradas em dias chuvosos, prejudicando ainda mais o trânsito, bem como, o trabalho e os custos respectivos no futuro. Logo, peço que a Administração tome as providências necessárias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14 de março de 2011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  <w:sz w:val="26"/>
          <w:szCs w:val="26"/>
        </w:rPr>
        <w:t>Antonio Sampaio (Antonio da Vidraçaria)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VEREADOR – PTC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nd10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</cp:lastModifiedBy>
  <dcterms:modified xsi:type="dcterms:W3CDTF">2016-08-03T19:37:00Z</dcterms:modified>
  <cp:revision>4</cp:revision>
  <dc:subject/>
  <dc:title/>
</cp:coreProperties>
</file>