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8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Ao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os Senhores Professores da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EI “Matilde Rebelatto Piffer”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05/2005, de minha autoria, onde solicitamos ao Departamento Municipal de Educação a viabilidade de alteração da referência 08 para 12 para os professores. </w:t>
      </w:r>
    </w:p>
    <w:p>
      <w:pPr>
        <w:pStyle w:val="TextBodyIndent"/>
        <w:rPr/>
      </w:pPr>
      <w:r>
        <w:rPr/>
        <w:t>Fico aguardando uma resposta de Vossas Senhorias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8T18:55:00Z</dcterms:modified>
  <cp:revision>55</cp:revision>
  <dc:subject/>
  <dc:title/>
</cp:coreProperties>
</file>