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3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Assim como fiz em 2009 e 2010, 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que, com o Departamento Municipal de Engenharia e Obras, determine a construção de janelas laterais nas salas do Velório Municipal “Arnaldo Daólio“. 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sclareço que tal solicitação, até hoje não atendida, já fora pautada nas Indicações nº 312/2009 e 37/2010, ambas de minha autoria. </w:t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Geralmente muitas pessoas que estão no velório passam várias horas no local, algumas o tempo todo.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á de se convir que, em razão das próprias circunstâncias, a situação de uma pessoa em um velório não é em nada agradável, pois a condição de perda de um parente ou ente querido nos é cara e, por si só, bastante difícil de ser enfrentada. E se vivida em ambiente pouco ou nada cômodo, como, por exemplo, calor, pouca ventilação e com pessoas aglomeradas o desconforto é ainda maior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raramente observamos essas salas lotadas, especialmente quando se trata de pessoa muito conhecida ou, então, no momento da oração de encomenda do corpo, antes do encaminhamento para o sepultamento. Ocasiões em que ocorre uma sequência de revezamentos entre as pessoas presentes, para que todos possam prestar a sua homenagem ou despedida, quando muitos dos que saem gostariam de continuar no interior das salas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tualmente o Velório Municipal é constituído por quatro salas, sendo que as das extremidades poderiam contar com uma nova janela - voltada para o lado de fora, enquanto nas duas internas a nova janela se daria em posição a ser definida tecnicamente. Atualmente as salas já contam com uma grande janela cada uma, voltadas para a Rua Major Eduardo Pereira.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exposto, a pedido de vários frequentadores com quem tive a oportunidade de viver tais momentos, me baseio nesta justificação para, novamente, reiterar a presente sugestã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Bebedouro, Capital Nacional da Laranja, 24 de fevereiro de 2011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Ind31-1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2T20:29:00Z</dcterms:modified>
  <cp:revision>3</cp:revision>
  <dc:subject/>
  <dc:title/>
</cp:coreProperties>
</file>