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8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13 de junho do corrente ano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Nº 123/2005, de autoria do Vereador Archibaldo Brasil Martinez de Camarg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 124/2005, de autoria do Vereador Rubens Marcondes de Oliveira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20T14:23:00Z</cp:lastPrinted>
  <dcterms:modified xsi:type="dcterms:W3CDTF">2005-06-15T18:03:00Z</dcterms:modified>
  <cp:revision>76</cp:revision>
  <dc:subject/>
  <dc:title>OEC/063/2005 – las </dc:title>
</cp:coreProperties>
</file>