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/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Diretor do Departamento Municipal de Engenharia e Obras, Engº. Antonio Carlos Taparelli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providencie a colocação de um redutor de velocidades, do tipo “lombada”, na confluência das Ruas Pará e Amazonas, no Jardim Marajá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lareço que tal solicitação, até agora não atendida, já fora pautada na Indicação nº 46/2010 encaminhada para o Prefeito Municipal, onde se solicitava que, com o Departamento Municipal de Tráfego, providenciasse o redutor naquela conflu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redutor de velocidade cumpre a função de coibir o abuso de velocidade dos veículos, disciplinando o fluxo do trânsito. Sendo assim, a presente solicitação se justifica, pois </w:t>
      </w:r>
      <w:r>
        <w:rPr>
          <w:rFonts w:cs="Arial" w:ascii="Arial" w:hAnsi="Arial"/>
          <w:bCs/>
          <w:sz w:val="28"/>
          <w:szCs w:val="28"/>
        </w:rPr>
        <w:t>a falta de redutor de velocidade na confluência das Ruas Para e Amazonas cria situações eminentes de acidente e, consequentemente, muitos transtornos traz aos moradores, pedestres e outros motoristas. Há de se observar, também, o comportamento humano nestas circunstâncias, como um agravante estimulador para que providências sejam adotadas urgentement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 fato a se considerar é o grande número de crianças no bairro, que muitas vezes atravessam a rua sem maiores preocupações em suas brincadeiras, propiciando riscos de atropelamen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Observo que o conteúdo dessa justificativa se baseia basicamente nas justificativas das indicações feitas pelo atual Prefeito, enquanto vereador, para o local, como na Indicação n° 17/2004. Nesta oportunidade, contudo, faço o encaminhamento para o Departamento Municipal de Engenharia e Obras, o qual fui informado ser o órgão competente para construir a lombada ora solicitada.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VEREADORA – DEM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 xml:space="preserve">Ind33-11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02T20:13:00Z</dcterms:modified>
  <cp:revision>3</cp:revision>
  <dc:subject/>
  <dc:title/>
</cp:coreProperties>
</file>