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>
          <w:rFonts w:cs="Arial" w:ascii="Arial" w:hAnsi="Arial"/>
        </w:rPr>
        <w:t>INDICAÇÃO Nº 57/2011</w:t>
      </w:r>
    </w:p>
    <w:p>
      <w:pPr>
        <w:pStyle w:val="Normal"/>
        <w:rPr>
          <w:rFonts w:ascii="Arial" w:hAnsi="Arial" w:cs="Arial"/>
          <w:b/>
          <w:b/>
          <w:sz w:val="39"/>
          <w:szCs w:val="39"/>
        </w:rPr>
      </w:pPr>
      <w:r>
        <w:rPr>
          <w:rFonts w:cs="Arial" w:ascii="Arial" w:hAnsi="Arial"/>
          <w:b/>
          <w:sz w:val="39"/>
          <w:szCs w:val="39"/>
        </w:rPr>
      </w:r>
    </w:p>
    <w:p>
      <w:pPr>
        <w:pStyle w:val="Heading5"/>
        <w:rPr/>
      </w:pPr>
      <w:r>
        <w:rPr>
          <w:rFonts w:cs="Arial" w:ascii="Arial" w:hAnsi="Arial"/>
          <w:sz w:val="24"/>
          <w:szCs w:val="24"/>
        </w:rPr>
        <w:t xml:space="preserve">INDICO ao Diretor do Departamento Municipal de Engenharia e Obras, Eng°. Antonio Carlos Taparelli, nos termos regimentais, </w:t>
      </w:r>
      <w:r>
        <w:rPr>
          <w:rFonts w:cs="Arial" w:ascii="Arial" w:hAnsi="Arial"/>
          <w:b w:val="false"/>
          <w:bCs/>
          <w:sz w:val="24"/>
          <w:szCs w:val="24"/>
        </w:rPr>
        <w:t>que providencie a vistoria da pavimentação asfáltica em todas as vias públicas do Distrito Industrial I, objetivando construir canaletas para o escoamento das águas pluviais onde for necessário, bem como, a sua recuperação por meio da operação tapa-buracos e/ou recapeamento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/>
          <w:iCs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/>
          <w:iCs/>
          <w:sz w:val="28"/>
          <w:szCs w:val="28"/>
          <w:u w:val="none"/>
        </w:rPr>
        <w:t xml:space="preserve">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itos são os fatores que podem agredir a malha asfáltica, podendo-se considerar a qualidade do material empregado e do próprio trabalho executado, as intempéries, o uso excessivo e, até mesmo, a falta de um serviço de manutenção periódico e eficiente por parte das autoridades por ela responsável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mostram as fotos anexadas, que se expressam por si, a condição da pavimentação asfáltica das vias públicas do Distrito Industrial I é lastimável e, em muitos trechos, não se permite sequer a simples operação de tapa-buracos, mas sim a execução de um trabalho urgente de recapeamento, pois o asfalto vem esfarelando com o passar dos dias, apresentando muitos pedriscos espalhados e buracos sobre a faixa carroçável, o que coloca em risco a segurança de pedestres e motoristas. De outra forma, o problema tende a evoluir ainda mais e comprometer a base da pavimentação, agravando-se e tornando a sua futura recuperação muito mais trabalhosa e oneros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ossibilidade de construção de canaletas, que em vias públicas tem por função orientar o escoamento adequado dos cursos d’águas, para se evitar possíveis empoçamentos e, claro, manter a pavimentação em bom estado de conservação, se deve ao fato de que em alguns pontos mais críticos fica evidente a sua necessidade, pois, a se basear nas condições observadas, as águas não fluem corretamente ou então provoca erosão sobre a pista. Um ambiente com água acumulada se torna insalubre para os cidadãos, pois favorece o surgimento de insetos, inclusive o mosquito transmissor da dengu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ejo ser oportuno observar que alguns dos trechos fotografados encontram-se localizados onde estão instaladas empresas importantes, como a “CHECARVEL”, “Posto de Molas”, “MERCEBENS” e outras que empregam nossos cidadãos e contribuem com impostos recolhidos aos cofres municipais e com o desenvolvimento local. É preciso dedicar atenção especial ao referido bairro, que, sendo o primeiro pólo industrial de Bebedouro, possui várias empresas e recebe visita de pessoas de outras localidades da região, do Estado e do paí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sto posto, peço que o Diretor se sensibilize e, com urgência, tome as providências necessárias a partir da Rua Margarida Rolck Brunelli, onde a situação se apresenta pio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16 de fevereiro de 2011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</w:rPr>
      </w:pPr>
      <w:r>
        <w:rPr>
          <w:rFonts w:cs="Arial" w:ascii="Arial" w:hAnsi="Arial"/>
          <w:b w:val="false"/>
          <w:bCs/>
          <w:sz w:val="8"/>
          <w:szCs w:val="8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Carlos Renato Serotine (TOTA)</w:t>
      </w:r>
    </w:p>
    <w:p>
      <w:pPr>
        <w:pStyle w:val="Heading"/>
        <w:jc w:val="both"/>
        <w:rPr/>
      </w:pPr>
      <w:r>
        <w:rPr>
          <w:rFonts w:eastAsia="Arial" w:cs="Arial" w:ascii="Arial" w:hAnsi="Arial"/>
          <w:sz w:val="24"/>
          <w:u w:val="none"/>
        </w:rPr>
        <w:t xml:space="preserve">         </w:t>
      </w:r>
      <w:r>
        <w:rPr>
          <w:rFonts w:cs="Arial" w:ascii="Arial" w:hAnsi="Arial"/>
          <w:sz w:val="22"/>
          <w:szCs w:val="22"/>
          <w:u w:val="none"/>
        </w:rPr>
        <w:t xml:space="preserve">VEREADOR – PV 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Ind05-11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2-24T12:33:00Z</dcterms:modified>
  <cp:revision>3</cp:revision>
  <dc:subject/>
  <dc:title/>
</cp:coreProperties>
</file>