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58/2011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INDICO ao Prefeito Municipal, Exm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estude, juntamente com os Departamentos Municipais de Recursos Humanos, Financeiro e Jurídico, a possibilidade de se conceder uma gratificação no valor de 30% sobre os vencimentos aos funcionários e servidores municipais que, como os calceteiros, exercem atividades insalubres e/ou penosas, em conformidade com o inciso II do artigo 146 e os artigos 149 e 151 da Lei Municipal n. 2.693/199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sabemos da natureza insalubre e penosa de certas atividades, como a limpeza e o desentupimento de bueiros ou bocas de lobo, atividade que vem sendo exercida atualmente pelos calceteiros. É um tipo de atividade que, como diz a redação do art. 149 da Lei Municipal n. 2.693/1997, o Regime Jurídico dos Funcionários e Servidores Públicos do Município de Bebedouro, expõe “os servidores ou funcionários a agentes nocivos à saúde”, e, como diz a redação do o artigo 151 da mesma lei, expõe “o servidor ou funcionário público a esforço físico acentuado e desgastante”. Além disto, é uma atividade que se realiza o mais das vezes em condições adversas, como exposição a sol forte, vento, fri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justo, portanto, que se conceder aos calceteiros a pleiteada gratificação, proporcionando-lhes melhores condições de vida e trabalho, até porque, todos sabemos também, são mal remunerados pelo exercício de sua função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3 de feverei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28-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3:00Z</dcterms:created>
  <dc:creator>JORGE</dc:creator>
  <dc:description/>
  <cp:keywords/>
  <dc:language>en-US</dc:language>
  <cp:lastModifiedBy>jorge</cp:lastModifiedBy>
  <cp:lastPrinted>2011-02-24T12:03:00Z</cp:lastPrinted>
  <dcterms:modified xsi:type="dcterms:W3CDTF">2011-02-24T17:11:00Z</dcterms:modified>
  <cp:revision>6</cp:revision>
  <dc:subject/>
  <dc:title>INDICAÇÃO Nº     / 2011</dc:title>
</cp:coreProperties>
</file>