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55/201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INDICO ao Diretor do </w:t>
      </w:r>
      <w:r>
        <w:rPr>
          <w:rFonts w:cs="Arial" w:ascii="Arial" w:hAnsi="Arial"/>
          <w:i w:val="false"/>
          <w:sz w:val="24"/>
        </w:rPr>
        <w:t>Departamento Municipal de Engenharia e Obras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, Eng°. Antonio Carlos Taparelli Paulo, nos termos regimentais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que</w:t>
      </w:r>
      <w:r>
        <w:rPr>
          <w:rFonts w:cs="Arial" w:ascii="Arial" w:hAnsi="Arial"/>
          <w:b w:val="false"/>
          <w:i w:val="false"/>
          <w:sz w:val="24"/>
        </w:rPr>
        <w:t xml:space="preserve"> providencie a conclusão da infraestrutura faltante na Rua Guido Bonafim (iluminação pública, guias, sarjetas, passeios e pavimentação asfáltica), no trecho compreendido na extensão dos Residenciais Candinho e São Paulo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ing2"/>
        <w:spacing w:before="0" w:after="0"/>
        <w:rPr>
          <w:i w:val="false"/>
          <w:i w:val="false"/>
          <w:sz w:val="32"/>
        </w:rPr>
      </w:pPr>
      <w:r>
        <w:rPr>
          <w:i w:val="false"/>
          <w:sz w:val="32"/>
        </w:rPr>
        <w:t>Justificativ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Conforme se vê nas fotos anexadas, que se expressam por si, com exceção dos postes que sustentam os fios condutores de energia elétrica e das benfeitorias subterrâneas que servem aos serviços de água e esgoto, o trecho encontra-se desprovido das demais benfeitorias que compõem a infraestrutura necessária ao bem viver e com dignidade para uma família. A via pública em questão confunde-se com uma via rural muito ruim, pois está invadida por mato que se propaga de trechos onde deveriam existir passeios e não possui iluminação nos postes instalados e nem guias, sarjetas e a pavimentação asfált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m infraestrutura os moradores e outros cidadãos que por ali passam vivem grandes transtornos, principalmente pela falta de pavimentação asfáltica, pois em dias secos sofrem com o excesso de poeira, que provoca sérias reações alérgicas, e, nos dias de chuvas intensas ou frequentes, sofrem com as poças d’água e a lama que se formam em abundância, dificultando a locomoção, propiciando muita sujeira e criando situações propícias ao risco de acidentes e que são prejudiciais à saúde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bem-estar dos seus cidadãos deve ser meta para a Administração Municipal e o que estou sugerindo colaborará para tanto, seguindo na direção do que anseia os cidadãos daquela região, que alegam se sentirem esquecidos pelo poder público e já demonstram descrédito para com a solução do problem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bservo tratar do único trecho entre os bairros, localizado próximo da área onde será construída a Praça Leopoldo Pinto Uchoa e cujo fluxo de veículos é grande, que ainda não está beneficiado com as infraestruturas necessárias, tornando o bairro mais feio e criando transtornos e insegurança à popula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elo exposto, peço para que o Departamento providencie, com urgência, toda a infraestrutura pendente no trecho solicitado.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6 de fevereiro de 2011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arlos Alberto Costa (Carlinhos Pica Pau)</w:t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</w:t>
      </w:r>
      <w:r>
        <w:rPr>
          <w:rFonts w:cs="Arial" w:ascii="Arial" w:hAnsi="Arial"/>
          <w:b/>
          <w:iCs/>
          <w:sz w:val="22"/>
          <w:szCs w:val="22"/>
        </w:rPr>
        <w:t>VEREADOR - PV</w:t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b/>
          <w:sz w:val="16"/>
          <w:szCs w:val="16"/>
        </w:rPr>
        <w:t>Ind08-11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2-24T12:25:00Z</dcterms:modified>
  <cp:revision>3</cp:revision>
  <dc:subject/>
  <dc:title/>
</cp:coreProperties>
</file>