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83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04/2005, de minha autoria, onde solicitamos ao Departamento Municipal de Tráfego uma linha de ônibus ligando o Jardim Centenário ao Residencial Furquim.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itório Giuriat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oão Paganelli Sobrinho, 696 – Residencial Centenário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07T17:05:00Z</cp:lastPrinted>
  <dcterms:modified xsi:type="dcterms:W3CDTF">2005-07-08T18:56:00Z</dcterms:modified>
  <cp:revision>17</cp:revision>
  <dc:subject/>
  <dc:title>Ofício/0243/2004 </dc:title>
</cp:coreProperties>
</file>