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0/201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26"/>
          <w:szCs w:val="26"/>
        </w:rPr>
        <w:t>INDICO ao Prefeito Municipal, Exm°. Sr. João Batista Bianchini, nos termos regimentai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que, com o SAAEB e o Departamento Municipal de Engenharia e Obras, determine o tapamento de um buraco de grandes proporções existente num pequeno trecho de pavimentação asfáltica da confluência entre as Ruas Ângelo Salvador e João da Silva, na Vila Major Cícero de Carvalh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Heading2"/>
        <w:rPr>
          <w:sz w:val="32"/>
          <w:szCs w:val="32"/>
        </w:rPr>
      </w:pPr>
      <w:r>
        <w:rPr>
          <w:sz w:val="32"/>
          <w:szCs w:val="32"/>
        </w:rPr>
        <w:t>Justificati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26"/>
          <w:szCs w:val="26"/>
        </w:rPr>
        <w:t>Como bem se vê na foto anexada, o buraco na pavimentação daquele trecho na referida confluência é consideravelmente grande e, segundo moradores, está ali há anos. Como as fotos são recentes, fica fácil imaginar os problemas que gera ao tráfego e, claro, se constitui num ponto de vulnerabilidade para o restante da pavimentação ao seu redor.</w:t>
      </w:r>
    </w:p>
    <w:p>
      <w:pPr>
        <w:pStyle w:val="Normal"/>
        <w:ind w:firstLine="708"/>
        <w:jc w:val="both"/>
        <w:rPr/>
      </w:pPr>
      <w:r>
        <w:rPr>
          <w:rFonts w:cs="Arial" w:ascii="Arial" w:hAnsi="Arial"/>
          <w:sz w:val="26"/>
          <w:szCs w:val="26"/>
        </w:rPr>
        <w:t>Pela característica do buraco, praticamente localizado e único em terra naquela confluência, parece ter sido feito para um fim específico, por isso, na dúvida sobre a responsabilidade pela sua abertura e consequente recomposição, peço que, juntamente com o SAAEB e o Departamento Municipal de Engenharia e Obras, defina a quem cabe realizar o trabalho de recomposição.</w:t>
      </w:r>
    </w:p>
    <w:p>
      <w:pPr>
        <w:pStyle w:val="Normal"/>
        <w:jc w:val="both"/>
        <w:rPr/>
      </w:pPr>
      <w:r>
        <w:rPr>
          <w:rFonts w:cs="Arial" w:ascii="Arial" w:hAnsi="Arial"/>
          <w:sz w:val="26"/>
          <w:szCs w:val="26"/>
        </w:rPr>
        <w:tab/>
        <w:t>De se notar, que o tamanho e a profundidade do buraco vêm evoluindo na medida em que o tempo passa, pois, apesar de implicar em providência justificável e que exige mais vontade política do que recursos financeiros para ser sanado, se a recomposição demorar a ser feita, os serviços futuros podem se dificultar e encarecer o processo. Por isso, peço que a Administração Municipal tome as providências necessár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ebedouro, Capital Nacional da Laranja, 17 de fevereiro de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i w:val="false"/>
          <w:i w:val="false"/>
          <w:iCs w:val="false"/>
          <w:sz w:val="26"/>
          <w:szCs w:val="26"/>
        </w:rPr>
      </w:pPr>
      <w:r>
        <w:rPr>
          <w:rFonts w:cs="Arial" w:ascii="Arial" w:hAnsi="Arial"/>
          <w:i w:val="false"/>
          <w:iCs w:val="false"/>
          <w:sz w:val="26"/>
          <w:szCs w:val="26"/>
        </w:rPr>
        <w:t>Sebastiana Maria Ribeiro Tavares de Camar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w:t>
      </w:r>
    </w:p>
    <w:p>
      <w:pPr>
        <w:pStyle w:val="Normal"/>
        <w:jc w:val="right"/>
        <w:rPr/>
      </w:pPr>
      <w:r>
        <w:rPr>
          <w:rFonts w:eastAsia="Arial" w:cs="Arial" w:ascii="Arial" w:hAnsi="Arial"/>
          <w:sz w:val="16"/>
        </w:rPr>
        <w:t xml:space="preserve"> </w:t>
      </w:r>
      <w:r>
        <w:rPr>
          <w:rFonts w:cs="Arial" w:ascii="Arial" w:hAnsi="Arial"/>
          <w:b/>
          <w:sz w:val="16"/>
        </w:rPr>
        <w:t>Ind22-11</w:t>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2-24T11:27:00Z</dcterms:modified>
  <cp:revision>3</cp:revision>
  <dc:subject/>
  <dc:title/>
</cp:coreProperties>
</file>