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8/2011</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rPr>
        <w:t>Assim como fiz em 2009 e 2010, indico ao Diretor do Departamento Municipal de Engenharia e Obras, Eng°. Antonio Carlos Taparelli, nos termos regimentais</w:t>
      </w:r>
      <w:r>
        <w:rPr>
          <w:rFonts w:cs="Arial" w:ascii="Arial" w:hAnsi="Arial"/>
        </w:rPr>
        <w:t>,</w:t>
      </w:r>
      <w:r>
        <w:rPr>
          <w:rFonts w:cs="Arial" w:ascii="Arial" w:hAnsi="Arial"/>
          <w:b/>
        </w:rPr>
        <w:t xml:space="preserve"> </w:t>
      </w:r>
      <w:r>
        <w:rPr>
          <w:rFonts w:cs="Arial" w:ascii="Arial" w:hAnsi="Arial"/>
        </w:rPr>
        <w:t>que providencie a limpeza e o nivelamento da pista e realize o asfaltamento subsequente, num trecho com cerca de 100 metros da Rua João Batista Catalani, do Jardim Califórnia, nas delimitações da EMEB “Octávio Guimarães de Toledo”, providenciando, também, a construção de canaletas em pontos tecnicamente definidos dessa extensão.</w:t>
      </w:r>
    </w:p>
    <w:p>
      <w:pPr>
        <w:pStyle w:val="Normal"/>
        <w:jc w:val="both"/>
        <w:rPr>
          <w:rFonts w:ascii="Arial" w:hAnsi="Arial" w:cs="Arial"/>
        </w:rPr>
      </w:pPr>
      <w:r>
        <w:rPr>
          <w:rFonts w:cs="Arial" w:ascii="Arial" w:hAnsi="Arial"/>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A Rua João Batista Catalani é uma via de ligação entre o Jardim Califórnia e o Parque Eldorado, que, de acordo com a Lei nº 3017/2000, fica compreendida entre a Avenida Prefeito Francisco Martins Alvarez e Rua Roberto Sardinha, formando uma das vias laterais da Escola “Prof. Octávio Guimarães de Toledo”. Infelizmente sua infraestrutura há anos se encontra em condições lastimáveis em toda sua extensão, mas onde delimita a escola o problema chama ainda mais a atenção, pois comprometem benfeitorias já existentes e o bem-estar de professores, funcionários de apoio e muitas crianças, além de prejudicar sobremaneira o deslocamento de veículos e de pessoas que costumam por ali passar. Para tal procedimento faz-se necessária uma boa limpeza, o aterramento de buracos que tornam a pista intransitável e propícia os empoçamentos, para, enfim, pavimentá-la com asfalto.</w:t>
      </w:r>
    </w:p>
    <w:p>
      <w:pPr>
        <w:pStyle w:val="Normal"/>
        <w:ind w:firstLine="708"/>
        <w:jc w:val="both"/>
        <w:rPr/>
      </w:pPr>
      <w:r>
        <w:rPr>
          <w:rFonts w:cs="Arial" w:ascii="Arial" w:hAnsi="Arial"/>
        </w:rPr>
        <w:t>Deve-se observar que a posição geográfica da via em questão se dá no ponto mais baixo dos bairros que compreende, favorecendo, por inércia, o recebimento de grande volume de águas pluviais advindas da parte mais alta. Fato que, somado às atuais condições de infraestrutura, aumenta os transtornos gerados.</w:t>
      </w:r>
    </w:p>
    <w:p>
      <w:pPr>
        <w:pStyle w:val="Normal"/>
        <w:ind w:firstLine="708"/>
        <w:jc w:val="both"/>
        <w:rPr/>
      </w:pPr>
      <w:r>
        <w:rPr>
          <w:rFonts w:cs="Arial" w:ascii="Arial" w:hAnsi="Arial"/>
        </w:rPr>
        <w:t xml:space="preserve">A falta de orientação das águas para galerias apropriadas provoca empoçamentos e consequente fragilização da pista, em terra, e da infraestrutura ainda existente, exigindo-se, pois, a construção de dispositivos apropriados para o escoamento das águas nos pontos mais críticos. Outro complicador se dá no período noturno, quando o referido trecho, sem iluminação pública, fica na escuridão. </w:t>
      </w:r>
    </w:p>
    <w:p>
      <w:pPr>
        <w:pStyle w:val="Normal"/>
        <w:jc w:val="both"/>
        <w:rPr/>
      </w:pPr>
      <w:r>
        <w:rPr>
          <w:rFonts w:cs="Arial" w:ascii="Arial" w:hAnsi="Arial"/>
        </w:rPr>
        <w:tab/>
        <w:t>Trata-se de assunto antigo, já abordado em várias administrações, inclusive nesta, através das Indicações nº(s) 145, 199 e 392/2009 e nº(s) 172 e 296/2010, sendo que as de nº(s) 392/2009 e 172/2010 são de minha autoria, mas nada foi efetivamente realizado. Razão pela qual reitero pedido nesta oportunidade, na esperança de que, desta vez, a Administração tome as providências dev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rPr>
      </w:pPr>
      <w:r>
        <w:rPr>
          <w:rFonts w:cs="Arial" w:ascii="Arial" w:hAnsi="Arial"/>
        </w:rPr>
        <w:t>Bebedouro, Capital Nacional da Laranja, 17 de feverei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24-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1:14:00Z</dcterms:modified>
  <cp:revision>3</cp:revision>
  <dc:subject/>
  <dc:title/>
</cp:coreProperties>
</file>