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3/2011</w:t>
      </w:r>
    </w:p>
    <w:p>
      <w:pPr>
        <w:pStyle w:val="Normal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AMOS ao Prefeito Municipal, Exm°. Sr. João Batista Bianchini, nos termos regimentais, </w:t>
      </w:r>
      <w:r>
        <w:rPr>
          <w:rFonts w:cs="Arial" w:ascii="Arial" w:hAnsi="Arial"/>
          <w:bCs/>
          <w:sz w:val="26"/>
          <w:szCs w:val="26"/>
        </w:rPr>
        <w:t>que, com o Departamento Municipal de Obras, determine o recapeamento de trecho da pavimentação asfáltica da Rua Maurício Alves de Oliveira, localizado na altura do nº 324, no Residencial Bebedour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Rua Maurício Alves de Oliveira é uma via pública que dá confluência para várias outras vias perpendiculares do bairro e, de acordo com o mapa PD19 (Zoneamento Uso e Ocupação do Solo) do atual Plano Diretor, fica na delimitação do bairro com área de Zona de Proteção Ambient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uso excessivo e, até mesmo, a falta de um serviço de manutenção periódico e eficiente por parte das autoridades por ela responsável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orme se vê nas fotos anexadas, a condição da pavimentação no trecho referido, na altura do nº 324 da Rua Maurício Alves de Oliveira, não permite apenas a simples recuperação, através de tapa-buracos, por exemplo, mas faz-se necessária a execução de um trabalho urgente de recapeamento, pois o asfalto vem se esfarelando com o passar dos dias, transformando em pedriscos espalhados e em buracos sobre a faixa carroçável e colocando em risco a segurança de pedestres e motoristas. De outra forma, o problema tende a evoluir ainda mais e comprometer a base da pavimentação, agravando o problema e tornando a sua futura recuperação muito mais cara e difíci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e se notar, que o problema vem progredindo rapidamente a partir do meio da pista para as laterais, justificando que providências sejam tomadas urgentemente. Razão pela qual, pedimos que a Administração se atente e dê o encaminhamento devid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tonio Sampaio (Antonio da Vidraçaria)                          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                                                                       VEREADOR-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d07-11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6T17:10:00Z</dcterms:modified>
  <cp:revision>3</cp:revision>
  <dc:subject/>
  <dc:title/>
</cp:coreProperties>
</file>