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2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INDICO ao Diretor do Departamento Municipal de Engenharia e Obras, Engº. João Carlos Taparelli Paulo, nos termos regimentais</w:t>
      </w:r>
      <w:r>
        <w:rPr>
          <w:rFonts w:cs="Arial" w:ascii="Arial" w:hAnsi="Arial"/>
          <w:sz w:val="27"/>
          <w:szCs w:val="27"/>
        </w:rPr>
        <w:t>, que providencie a reconstrução da canaleta existente na Alameda Belmonte, localizada já na sua confluência com a Alameda Corcovado no Residencial Parati I e, na seqüência, também o recapeamento da pavimentação asfáltica ao seu redor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m efeito, a essencialidade da infraestrutura na vida dos cidadãos aliada à falta de recursos públicos exige uma postura mais cuidadosa com as benfeitorias já existentes, pois, de outra forma, estará fadada ao rápido desgaste em razão disso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naletas em vias públicas tem por função orientar o escoamento adequado dos cursos d’água, para se evitar possíveis empoçamentos e, claro, manter a pavimentação em bom estado de conservação. Entretanto, a recíproca também cabe, pois as condições da pavimentação em volta das canaletas têm relação direta com a sua durab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 confluência em questão, conforme se vê nas fotos anexadas, cujas condições se expressam por si, é difícil saber se a origem do desgaste observado provém de deterioração a partir da canaleta ou da pavimentação asfáltica. De certo é que se a recuperação da pavimentação não for realizada rapidamente, o desgaste progressivo complicará, além dos serviços e custos equivalentes das obras, as condições de trânsito de pedestres e veículos. De se observar, que o local serve de rota, também, ao transporte coletivo (ônibus) e a profundidade do buraco empoçado representa oportunidade de danos nos veículos, inclusive motos que frequentemente por ali passam, e de acidentes pessoais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ante da rapidez com que o problema apontado vem evoluindo, peço providências urgentes por parte desse Departamento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ebedouro, Capital Nacional da Laranja, 14 de fevereiro de 20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Carlos Renato Serotine (TO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3"/>
          <w:szCs w:val="23"/>
        </w:rPr>
        <w:t>VEREADOR - PV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Ind04-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6T17:05:00Z</dcterms:modified>
  <cp:revision>3</cp:revision>
  <dc:subject/>
  <dc:title/>
</cp:coreProperties>
</file>