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9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que, com o Departamento Jurídico e o IMESB, determine a elaboração de um projeto de lei que altere o Art. 1º da Lei n° 3880/2009, objetivando aumentar de 30 para 40 ou 45 as bolsas de estudos na Autarquia e que são concedidas aos funcionários e servidores públicos municipais.</w:t>
      </w:r>
    </w:p>
    <w:p>
      <w:pPr>
        <w:pStyle w:val="TextBody"/>
        <w:rPr>
          <w:rFonts w:ascii="Arial" w:hAnsi="Arial" w:cs="Arial"/>
          <w:sz w:val="20"/>
          <w:szCs w:val="25"/>
          <w:u w:val="single"/>
        </w:rPr>
      </w:pPr>
      <w:r>
        <w:rPr>
          <w:rFonts w:cs="Arial" w:ascii="Arial" w:hAnsi="Arial"/>
          <w:sz w:val="20"/>
          <w:szCs w:val="25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5"/>
          <w:szCs w:val="25"/>
        </w:rPr>
        <w:t>De acordo com o Projeto de Lei original, o de n° 06/2009, a finalidade primordial da concessão de bolsas é o aprimoramento dos funcionários e servidores públicos municipais, o que por certo, possibilitará uma melhor qualificação profissional com a conseqüentemente melhoria da qualidade dos serviços públicos em nosso Município. Foi ressaltado que, programa idêntico foi instituído pelo Governo Federal, através da Lei Federal nº 11.273, de 6 de fevereiro de 2006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Com o fim de aprimorar a Lei Municipal foi aprovado o Projeto de Lei nº 208/2009, que culminou na Lei nº 4068/2009, onde dispositivos da Lei nº 3880/2009 foram alterados para que a concessão das bolsas fosse extensiva a todos os funcionários e servidores públicos municipais, inclusive, os comissionados e contratados por prazo determinado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No ano de 2010 o benefício já começou a se mostrar interessante, embora apenas parte das 30 bolsas tenham sido preenchidas até o início do ano letivo dos cursos oferecidos na Autarquia, mas neste ano a procura já tem sido bem maior. Isto porque a Lei vem se tornando mais conhecida entre os funcionários e, claro, porque vem ocorrendo uma normal e constante renovação no quadro de pessoal da Administração Municipal, inclusive com a posse daqueles que foram aprovados no último Concurso Públic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Em recente contato que tive com a diretoria do IMESB e diretores da Prefeitura percebi tratar de medida possível, necessária e interessante, por isso, peço que se sensibilize e providencie a elaboração do projeto de lei sugerid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1 de fever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Paulo Aurélio Bianchini 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1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6T17:42:00Z</dcterms:modified>
  <cp:revision>3</cp:revision>
  <dc:subject/>
  <dc:title/>
</cp:coreProperties>
</file>