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9/2011</w:t>
      </w:r>
    </w:p>
    <w:p>
      <w:pPr>
        <w:pStyle w:val="Normal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 Departamento Municipal de Engenharia e Obras, determine a reparação da pavimentação asfáltica em trecho compreendido em parte da Rua Ricardo Cabrita, altura do nº 701, e em parte da Avenida Higídio Veraldi, providenciando, também, a construção de uma canaleta em local apropriado daquele cruzamento no Residencial Pedro Maia, visando escoar as águas que ali se estagnam e causam o problema.</w:t>
      </w:r>
    </w:p>
    <w:p>
      <w:pPr>
        <w:pStyle w:val="Normal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4"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dificuldade de escoamento da água pluvial acumulada no referido trecho, localizado na confluência entre a Rua Ricardo Cabrita e Avenida Higídio Veraldi. Conforme se vê nas fotos anexadas, a pavimentação asfáltica no trecho e imediações já se apresenta bastante deteriorada, o que favorece a infiltração das águas pluviais e o comprometimento da pavimentação restante, bem como, a infraestrutura (guia e sarjeta) ali existente. Já a água permanentemente estagnada no local, além de favorecer o surgimento de criadouros de mosquito, inclusive transmissores da dengue, provoca um mau cheiro insuportável e que gera grandes transtornos àquela popul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fato por si já justifica a adoção de iniciativas imediatas por parte do órgão competente, pois o problema cresce progressivamente com o passar do tempo e, conseqüentemente, os custos a serem despendidos na futura manutenção também tendem a aumentar. Quanto à canaleta solicitada, o intuito é viabilizar um dispositivo para a fluência das águas no curso que longitudinalmente deveria cortar a Rua Ricardo Cabrita a partir daquele ponto de estagnação, pois esta é a sua final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ço o empenho da Administração Municipal na rápida solução do problema, pois, além de extremamente necessário, vem motivando muitas críticas e descontentamento dos moradores daquela parte do bairro e de outros munícipes que por ali passam com mais frequênci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7 de fever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d03-11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0:39:00Z</dcterms:modified>
  <cp:revision>3</cp:revision>
  <dc:subject/>
  <dc:title/>
</cp:coreProperties>
</file>