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0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8"/>
          <w:szCs w:val="16"/>
          <w:u w:val="single"/>
        </w:rPr>
      </w:pPr>
      <w:r>
        <w:rPr>
          <w:rFonts w:cs="Arial" w:ascii="Arial" w:hAnsi="Arial"/>
          <w:sz w:val="28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sim como fiz nos anos 2009 e 2010, indico ao Prefeito Municipal, Exmº. Sr. João Batista Bianchini, nos termos regimentais, </w:t>
      </w:r>
      <w:r>
        <w:rPr>
          <w:rFonts w:cs="Arial" w:ascii="Arial" w:hAnsi="Arial"/>
          <w:bCs/>
        </w:rPr>
        <w:t>que, com o Departamento Municipal de Tráfego, determine estudo para identificar, nos diversos bairros, assim como nos distritos e povoados, as vias públicas desprovidas de placas que as identifiquem, com fim de se estabelecer um plano de execução para a solução deste problema.</w:t>
      </w:r>
    </w:p>
    <w:p>
      <w:pPr>
        <w:pStyle w:val="Normal"/>
        <w:ind w:firstLine="709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bCs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lareço que tal solicitação, até hoje não atendida, já fora anteriormente apresentada nas Indicações nº 29/2009 e nº 26/2010, de minha autori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placa indicativa com a denominação de ruas é uma medida simples e que garante agilidade na sua localização, bem como, na de residências, empresas, órgãos públicos e outros locais procurados; entretanto, há anos vem se configurando num problema crônico no nosso município, devido ao grande número de vias públicas carentes da sua respectiva denomin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m exemplo clássico da funcionalidade das placas indicativas com os nomes das ruas é a frequência com que são utilizadas para a orientação das pessoas, principalmente das que desconhecem os locais em que se aventuram e, quando da falta de identificação, ficam dependentes de informações de outras pesso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s vias públicas, por exemplo, são assinaladas por denominações que sugerem homenagens, referentes a uma data especial, a um fato histórico ou, ainda, a uma pessoa que tenha contribuído com relevância para um bairro, cidade, estado ou país. E a fixação da placa indicativa dessa homenagem é viável não apenas como estabelecimento de uma referência, mas também para que os frequentadores assimilem a consciência da origem da denominação do local, para a chamada “perpetuação”, de fato, do homenage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É comum a reclamação dos nossos munícipes com a falta de placas com os nomes das ruas, pois lhes causa transtornos, seja na busca por destinos de que tenham interesse ou interromper o que fazem para prestar informações a outros. Um problema sério e antigo que, se houver determinação, pode ser resolvido sem maiores dificuldades, pois mais do que um trabalho complexo e oneroso exige-se determinação e vontade política. Razão pela qual, insisto para que desta vez a Administração se atente ao problema e tome as providências necessárias rapidament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fevereiro de 2011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VEREADORA –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16"/>
        </w:rPr>
        <w:t>Ind14-1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0T10:44:00Z</dcterms:modified>
  <cp:revision>3</cp:revision>
  <dc:subject/>
  <dc:title/>
</cp:coreProperties>
</file>