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8/2011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MOS ao Prefeito Municipal, Exmº. Sr. João Batista Bianchini, nos termos regimentais, </w:t>
      </w:r>
      <w:r>
        <w:rPr>
          <w:rFonts w:cs="Arial" w:ascii="Arial" w:hAnsi="Arial"/>
          <w:bCs/>
        </w:rPr>
        <w:t>que, com o Departamento Municipal de Engenharia e Obras,</w:t>
      </w:r>
      <w:r>
        <w:rPr>
          <w:rFonts w:cs="Arial" w:ascii="Arial" w:hAnsi="Arial"/>
          <w:bCs/>
          <w:iCs/>
        </w:rPr>
        <w:t xml:space="preserve"> determine a vistoria na infraestrutura da Rua Geracy Ferreira dos Santos, nas proximidades da sua confluência com a Rua Pedro Lopes, no Residencial Bebedouro, objetivando as seguintes providências: - a limpeza na faixa carroçável, invadida por terra e mato vindos da área onde deveria existir o passeio; verificar as condições e a possível necessidade de recuperação das guias e sarjetas, cobertas por terra e mato; - o recapeamento asfáltico naquele trecho afetado; - e a construção de uma canaleta para evitar a frequente estagnação das águas que ali chegam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trecho formado pelas vias a qual me refiro, do Residencial Bebedouro, está rodeado por moradias, servindo como caminho natural de passagem para muitos veículos e moradores do bairro. Entretanto, conforme se vê nas fotos anexadas, encontra-se com o passeio tomado por mato, que, juntamente com terra, avança desordenadamente sobre o leito carroçável da via, encobrindo totalmente as guias e sarjetas. Vê-se também a estagnação das águas, que é frequente, e a deterioração em que a pavimentação asfáltica se encontra, justificando, pois, o recape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chamos importante observar, que o problema já fora alertado na Indicação nº 355/2009, mas agravou com a falta de iniciativas do Poder Executivo para a sua solu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situação é alarmante e preocupa sobremaneira os moradores daquela região, principalmente em razão das circunstâncias que se observa a partir do mato formado, por isso, se faz necessário, antes de iniciar qualquer obra, a limpeza do local, bem como, a construção de uma canaleta para que as águas fluam devidamente e a sua estagnação não comprometa o trabalho a ser realiz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utro fato a se observar é que, com a situação atual do referido local, os pedestres transitam pela faixa carroçável em péssimo estado, configurando risco de acidentes com pedestres, entre os quais idosos e crianças, e motoqueiros. Já os buracos, normalmente empoçados e onde já existe lodo, também são fatores de risco de acidentes e favorecem o surgimento de criadouros de insetos, inclusive de mosquitos transmissores da deng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edimos que, dessa vez, seja realizado um trabalho eficiente por parte do Poder Público, objetivando-se, enfim, que o problema ora apontado, assim como o fora em 2009, não se agrave ainda mais num futuro próxim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fevereir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(Antonio da Vidraçaria)                                     Nelson Sanchez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VEREADOR – PTC                                                                                        VEREADOR – DEM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 xml:space="preserve">Ind04-11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0T10:35:00Z</dcterms:modified>
  <cp:revision>3</cp:revision>
  <dc:subject/>
  <dc:title/>
</cp:coreProperties>
</file>