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7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que, com o Departamento de Engenharia e Obras, determine vistoria do Posto de Saúde do Distrito de Turvínea para averiguar a cobertura da varanda, formada por telhas do tipo “eternit” e que está pensa, bem como, o telhado do prédio em que está instalada, onde as telhas de cerâmica estão se soltando nas proximidades da cobertura, com o fim de urgentemente tomar as providências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mos nos referindo a um próprio público municipal, que por si só já merece o zelo por parte da Administração, onde funciona o único posto de saúde daquela localidade e, por isso, bastante frequentado enquanto em funcionamento. É importante observar que o Distrito de Turvínea se localiza a aproximadamente 25 (vinte e cinco) quilômetros da cidade-sede e, portanto, a boa conservação do imóvel torna-se essencial para a continuidade dos serviços de saúde devidos pelo poder público e que ali são prestados à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se observa nas fotos anexadas, a cobertura da varanda está pensa, aparentemente porque o(s) pilar(es) de madeira que a sustenta(m) está cedendo, comprometendo toda a sua estrutura e, também, a do telhado do prédio que a abrig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origem do problema ora pautado deve ser analisada por técnicos da área, mas isso deve ser feito com urgência, pois se a estrutura, que apresenta fragilidade, ceder, além da possibilidade de vitimar muitas pessoas, propiciará grandes transtornos à Administração. Logo, peço rapidez n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feverei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Alberto Costa (Carlinhos Pica Pau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4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27:00Z</dcterms:modified>
  <cp:revision>3</cp:revision>
  <dc:subject/>
  <dc:title/>
</cp:coreProperties>
</file>