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/201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à Diretora do Departamento Municipal de Tráfego, Drª. Cristiane Regina Mendes de Aguiar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rovidencie a construção de um redutor de velocidade, tipo lombada, na Alameda Corcovado, nas imediações do nº 459 e do seu cruzamento com a Alameda Mourisco, no bairro Chácaras Parati I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O redutor de velocidade sugerido tem por finalidade inibir abusos, propiciando um trânsito mais tranquilo e seguro para pedestres e motoristas. Fato agravante é que na Alameda Corcovado, principalmente aos fins de semana, muitos motoristas de carros e de motos trafegam em alta velocidade ou pista de corrida, sendo que outros, vindos da Alameda Mourisco, a acessam ou nela imbicam seus veículos sem maiores cuidados, constituindo um ponto crítico do trânsito na cidade. A pista da Alameda Corcovado, conforme se vê nas fotos anexadas, favorece este tipo de comporta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nteressante observar que o fluxo de veículos neste local tende a aumentar consideravelmente com a entrega das 523 casas construídas no Residencial Pedro Paschoal, através do Programa Minha Casa Minha Vi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Tal pedido se dá em razão de conhecer bem aquela região e em atenção às muitas reclamações que recebo dos cidadãos preocupados com os riscos iminentes de acidentes observados naquele local. Razão pela qual, peço para que a Administração se atente ao problema e atenda a presente sugest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 -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1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9T19:52:00Z</dcterms:modified>
  <cp:revision>3</cp:revision>
  <dc:subject/>
  <dc:title/>
</cp:coreProperties>
</file>