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6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4"/>
        </w:rPr>
        <w:t>que, com o Departamento de Engenharia e Obras, determine vistoria no Centro Comunitário Joaquim de Almeida Freitas, no Distrito de Turvínea, quanto às condições do piso e iluminação da quadra poliesportiva, bem como, do piso do campo de bocha, com o fim de urgentemente tomar as providências necessá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  <w:lang w:val="pt-PT"/>
        </w:rPr>
        <w:t>uadra esportiva</w:t>
      </w:r>
      <w:r>
        <w:rPr>
          <w:rFonts w:cs="Arial" w:ascii="Arial" w:hAnsi="Arial"/>
          <w:sz w:val="24"/>
          <w:szCs w:val="24"/>
          <w:lang w:val="pt-PT"/>
        </w:rPr>
        <w:t xml:space="preserve"> é uma área de terreno demarcada e preparada para a realização de determinadas práticas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esportiva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como por exemplo, jogos d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basquete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têni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vôlei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futsal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e outros e, entre as características em que consiste e os componentes para a prática dos esportes a que se destina, deve contar com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sistemas de iluminação</w:t>
        </w:r>
      </w:hyperlink>
      <w:r>
        <w:rPr>
          <w:rFonts w:cs="Arial" w:ascii="Arial" w:hAnsi="Arial"/>
          <w:sz w:val="24"/>
          <w:szCs w:val="24"/>
          <w:lang w:val="pt-PT"/>
        </w:rPr>
        <w:t>, caso a quadra seja instalada em um ambiente fechado ou, como no caso do referido Centro Comunitário, tenha uso noturno. Quadras poliesportivas têm sido um importante equipamento arquitetônico em instalações educacionais e outros espaços públicos, cuja relevância na área social, de saúde e cidadania tem sido cada vez mais reconheci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á a bocha </w:t>
      </w:r>
      <w:r>
        <w:rPr>
          <w:rFonts w:cs="Arial" w:ascii="Arial" w:hAnsi="Arial"/>
          <w:sz w:val="24"/>
          <w:szCs w:val="24"/>
          <w:lang w:val="pt-PT"/>
        </w:rPr>
        <w:t xml:space="preserve">é um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esporte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jogado entre duas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pessoa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ou duas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equipes</w:t>
        </w:r>
      </w:hyperlink>
      <w:r>
        <w:rPr>
          <w:rFonts w:cs="Arial" w:ascii="Arial" w:hAnsi="Arial"/>
          <w:sz w:val="24"/>
          <w:szCs w:val="24"/>
          <w:lang w:val="pt-PT"/>
        </w:rPr>
        <w:t>, sendo quatro bochas (bolas de madeira ou de resina sintética) para cada equipe, ou seja, duas para cada jogador. O esporte consiste em lançar bochas (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bola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) sobre uma cancha de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terra batida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saibr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ou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sintética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e situá-las o mais perto possível de um bolim (bola pequena), previamente lançado. O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adversári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por sua vez, tentará situar as suas bolas mais perto ainda do bolim, ou "remover" as bolas dos seus oponentes. As bochas são lançadas com a aptidão e técnica do jogador e devem deslisar naturalmente no curso objetivado, por isso, a importância da regularidade na superfície da pis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Conforme se vê nas fotos anexadas, que monstram por si, o piso da quadra poliesportiva oferece riscos aos jogadores, pois apresenta buracos, grandes espaços entre as placas de concreto e total desgaste das pinturas que o demarca, além disso, não sei se por problemas nas luminárias ou porque as lâmpadas estão queimadas, carece de iluminação para sua devida utilização nos finais da tarde e a noite. Já no campo de bocha o problema é a irregularidade na piso, prejudicando a prática do esporte e desanimando os jogado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É importante observar que o Distrito de Turvínea se localiza a aproximadamente 25 (vinte e cinco) quilômetros da cidade-sede e o Centro Comunitário é o espaço público mais utilizado naquela localidade para atividades de lazer daquela população, portanto, a boa conservação do bem público justifica-se essencial. Razão pela qual, peço rapidez n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feverei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Alberto Costa (Carlinhos Pica Pau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5-11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sporte" TargetMode="External"/><Relationship Id="rId3" Type="http://schemas.openxmlformats.org/officeDocument/2006/relationships/hyperlink" Target="http://pt.wikipedia.org/wiki/Basquete" TargetMode="External"/><Relationship Id="rId4" Type="http://schemas.openxmlformats.org/officeDocument/2006/relationships/hyperlink" Target="http://pt.wikipedia.org/wiki/T&#234;nis" TargetMode="External"/><Relationship Id="rId5" Type="http://schemas.openxmlformats.org/officeDocument/2006/relationships/hyperlink" Target="http://pt.wikipedia.org/wiki/V&#244;lei" TargetMode="External"/><Relationship Id="rId6" Type="http://schemas.openxmlformats.org/officeDocument/2006/relationships/hyperlink" Target="http://pt.wikipedia.org/wiki/Futsal" TargetMode="External"/><Relationship Id="rId7" Type="http://schemas.openxmlformats.org/officeDocument/2006/relationships/hyperlink" Target="http://pt.wikipedia.org/wiki/Luminot&#233;cnica" TargetMode="External"/><Relationship Id="rId8" Type="http://schemas.openxmlformats.org/officeDocument/2006/relationships/hyperlink" Target="http://pt.wikipedia.org/wiki/Desporto" TargetMode="External"/><Relationship Id="rId9" Type="http://schemas.openxmlformats.org/officeDocument/2006/relationships/hyperlink" Target="http://pt.wikipedia.org/wiki/Pessoa_(biologia)" TargetMode="External"/><Relationship Id="rId10" Type="http://schemas.openxmlformats.org/officeDocument/2006/relationships/hyperlink" Target="http://pt.wikipedia.org/wiki/Equipe" TargetMode="External"/><Relationship Id="rId11" Type="http://schemas.openxmlformats.org/officeDocument/2006/relationships/hyperlink" Target="http://pt.wikipedia.org/wiki/Bola" TargetMode="External"/><Relationship Id="rId12" Type="http://schemas.openxmlformats.org/officeDocument/2006/relationships/hyperlink" Target="http://pt.wikipedia.org/w/index.php?title=Terra_batida&amp;action=edit&amp;redlink=1" TargetMode="External"/><Relationship Id="rId13" Type="http://schemas.openxmlformats.org/officeDocument/2006/relationships/hyperlink" Target="http://pt.wikipedia.org/wiki/Saibro" TargetMode="External"/><Relationship Id="rId14" Type="http://schemas.openxmlformats.org/officeDocument/2006/relationships/hyperlink" Target="http://pt.wikipedia.org/w/index.php?title=Cancha_sint&#233;tica&amp;action=edit&amp;redlink=1" TargetMode="External"/><Relationship Id="rId15" Type="http://schemas.openxmlformats.org/officeDocument/2006/relationships/hyperlink" Target="http://pt.wikipedia.org/wiki/Advers&#225;rio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0T10:23:00Z</dcterms:modified>
  <cp:revision>5</cp:revision>
  <dc:subject/>
  <dc:title/>
</cp:coreProperties>
</file>