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/2011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Assim como fiz em 2009, 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com o Departamento Municipal de Engenharia e Obras, determine a conclusão da infraestrutura necessária (guias, sarjetas, passeios e pavimentação asfáltica) nos seguintes trechos de vias públicas no Jardim De Lúcia: aproximadamente 10 (dez) metros da Rua Otávio Araújo Simões; 10 (dez) metros da Rua Homero Pardinho; e 30 (trinta) metros da Rua Benedita do Amaral Brag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clareço que tal solicitação, até hoje não atendida, já fora anteriormente apresentada na Indicação nº 383/2009, de minha autoria, então ilustrada por fotos anex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trechos das vias em questão apresentam a infraestrutura inacabada e em condições lastimáveis, embora localizados em bairro bem habitado, nas proximidades da Rodovia Armando Sales de Oliveira. Conheço muito bem o local e sei a dificuldade vivida pelos moradores, pois o mato, quando não roçado, predomina, inclusive onde deveriam existir passeios. Ainda, a poeira em dias secos e o barro nos dias de chuva há anos prejudicam ainda mais os deslocamentos das pessoas e dos veículos. Os que mais sofrem com o problema são os idosos e as crianç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driscos foram jogados nestes trechos no final da Administração anterior, às vésperas das eleições municipais, com a promessa de que seriam asfaltados, mas, para variar, não se concretizo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falta da infraestrutura devida pelo poder público justifica o transtorno dos moradores e de outros munícipes que precisam transitar nestes locais, pois configuram trechos inacabados de vias públicas legalmente constituídas dentro do perímetro urban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Os trechos referidos são de pequena extensão e já motivaram reclamações em administrações anteriores, entretanto, apesar de implicar em providência justificável, que, penso, não demandaria altos recursos financeiros para serem sanados, subentende-se a falta de vontade política, pois até aqui nada se fez efe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Pelo exposto, na esperança de que desta vez a Administração Municipal dê o encaminhamento devido à sugestão, que se baseia em exaustivas reivindicações de muitos cidadãos, peço providências urg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3 de fevereiro de 2011.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3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9:45:00Z</dcterms:modified>
  <cp:revision>3</cp:revision>
  <dc:subject/>
  <dc:title/>
</cp:coreProperties>
</file>