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2/2011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>Assim como fiz em 2009, indico ao Prefeito Municipal, Exm°. Sr. João Batista Bianchini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que, com os Departamentos de Engenharia e Obras e o de Planejamento e Desenvolvimento Urbano, determine a elaboração de um novo projeto arquitetônico para a antiga pista de skate do Sambódromo Municipal “José Oscar da Silva”, substituindo-a por uma pequena praça constituída por uma boa arborização, bancos de concreto, bebedouros d’água, iluminação e equipamentos para atividades físicas</w:t>
      </w:r>
      <w:r>
        <w:rPr>
          <w:rFonts w:cs="Arial" w:ascii="Arial" w:hAnsi="Arial"/>
          <w:b w:val="false"/>
          <w:sz w:val="25"/>
          <w:szCs w:val="25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/>
          <w:sz w:val="28"/>
          <w:szCs w:val="28"/>
          <w:u w:val="none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5"/>
          <w:szCs w:val="25"/>
          <w:u w:val="none"/>
        </w:rPr>
        <w:t xml:space="preserve">Esclareço que tal solicitação, até hoje não atendida, já fora anteriormente apresentada na Indicação nº 448/2009, de minha autor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No local existe uma pista de skate que, de tão inadequada aos fins a que se propõe, inviabiliza a prática segura dessa modalidade de esporte. Tanto é assim, que foi construída uma nova pista, esta em condições apropriadas, em outro ponto próximo do mesmo próprio públ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pista de skate a que me refiro fora construída na administração do Prefeito Edne José Piffer e, em razão da forma em que foi estruturada, já motivou sérios acidentes a praticantes menos experientes e que desconhecem as especificações técnicas exigíveis para este tipo de equip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Com a disponibilização da nova pista, onde as normas técnicas foram então atendidas, a antiga deixou de cumprir a sua finalidade e passou a constituir uma barreira que tem servido apenas a usuários de droga e para a prática de relações sexuais, pois fica numa área isolada e sem iluminação, facilitando tais comportament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roposta é a de que seja implantada no local uma praça com bancos, bebedouro d’água, árvores bem distribuídas, boa iluminação e equipada com aparelhos de atividades físicas, propiciando, assim, um ambiente mais agradável e que possa ser utilizado com seguranç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Levando-se em conta que a poucos metros dali existe outra pista apropriada e em ótimas condições para a prática do esporte, não há porque se falar em reconstruir esse bem, cujas falhas estruturais lhe são incompatíveis e oferecem riscos aos cidadãos, justificando, pois, a sua demolição. Razão pela qual volto a insistir na sugestão, na esperança de que desta vez seja atendido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2 de feverei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2-11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09T19:41:00Z</dcterms:modified>
  <cp:revision>3</cp:revision>
  <dc:subject/>
  <dc:title/>
</cp:coreProperties>
</file>