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/201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5"/>
        <w:rPr/>
      </w:pPr>
      <w:r>
        <w:rPr>
          <w:rFonts w:cs="Arial" w:ascii="Arial" w:hAnsi="Arial"/>
          <w:iCs/>
          <w:sz w:val="24"/>
          <w:szCs w:val="24"/>
        </w:rPr>
        <w:t>Assim como já fiz em 2010, indico ao Prefeito Municipal, Exm°. Sr. João Batista Bianchini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>, que, em razão da instabilidade climática e outros tipos de acidentes por que estamos sujeitos, avalie, juntamen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Cs/>
          <w:sz w:val="24"/>
          <w:szCs w:val="24"/>
        </w:rPr>
        <w:t>com a Coordenadoria Municipal de Defesa Civil - COMDEC, criada por meio da Lei n° 3153/2002, a vantagem de transformá-la em um novo Departamento dentro da estrutura administrativ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sso Município já passou por dois temporais que vitimaram muitos cidadãos, configurando situações de emergência, oficiadas nos Decretos Municipais n°(s) 6079/2006 e 6479/2007 respectivamente, que foram reconhecidos pelos Governos Estadual e Federal. Entretanto, as conseqüências até hoje sentimos, pois, além da irreparabilidade das vidas perdidas, ocorreram muitos danos materiais e ambientais, causando-nos prejuízos econômicos e sociais. Os bens públicos afetados, por exemplo, até hoje temos muitos que ainda não conseguimos recupera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ção da Defesa Civil se baseia na prevenção e na ação durante as ocorrências que possam atingir o município e região, tendo como prioridade a vida das pesso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fato é que, infelizmente, o número de ocorrências tem sido alarmante no nosso País, seja em razão de fenômenos naturais ou não. É evidente que tais situações, quando ocorrem, são bastante desastrosas e, na maioria das vezes inesperadas, portanto com grandes consequências, mas não podemos deixar de tirar uma lição desses acontecimentos, preparando-nos, dentro do possível, com uma estrutura que possa agir com medidas preventivas no intuito de minimizar seus efei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 vantagens da transformação da Coordenadoria para Departamento dentro da estrutura administrativa são muitas, seja viabilizando a utilização de funcionários ociosos em outros departamentos para completar o quadro necessário para a Defesa Civil, hoje limitado, seja pelo interesse demonstrado pelas esferas superiores de governo. O Governo do Estado, por meio da Casa Civil, já demonstrou interesse em instituir um pólo regional da Defesa Civil a partir de Bebedouro, quando, após nos estruturarmos a nível de departamento, estaremos aptos a receber recursos estaduais. A Presidente da República recentemente demonstrou a sua intenção em fortalecer essas estruturas dentro dos municípios, viabilizando toda espécie de recursos. Outra forma de viabilizar fontes de recursos, como pró-labore e/ou equipamentos, é firmar convênios com os municípios atendidos. Logo, como já fiz na Indicação nº 20/2010, reitero para que a Administração se atente à presente sugestão e tome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31 de janeiro de 201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b w:val="false"/>
          <w:sz w:val="28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 xml:space="preserve">VEREADOR – PV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3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2T16:20:00Z</dcterms:modified>
  <cp:revision>3</cp:revision>
  <dc:subject/>
  <dc:title/>
</cp:coreProperties>
</file>