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6/2011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>
          <w:rFonts w:cs="Arial" w:ascii="Arial" w:hAnsi="Arial"/>
          <w:sz w:val="23"/>
          <w:szCs w:val="23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sz w:val="23"/>
          <w:szCs w:val="23"/>
        </w:rPr>
        <w:t>que</w:t>
      </w:r>
      <w:r>
        <w:rPr>
          <w:rFonts w:cs="Arial" w:ascii="Arial" w:hAnsi="Arial"/>
          <w:b w:val="false"/>
          <w:bCs/>
          <w:sz w:val="23"/>
          <w:szCs w:val="23"/>
        </w:rPr>
        <w:t xml:space="preserve">, enquanto não dispomos de um convênio entre a Prefeitura e uma clínica ou comunidade terapêutica para tratamento de dependência química, formalize um meio legal de apoio com a </w:t>
      </w:r>
      <w:r>
        <w:rPr>
          <w:rFonts w:cs="Arial" w:ascii="Arial" w:hAnsi="Arial"/>
          <w:b w:val="false"/>
          <w:sz w:val="23"/>
          <w:szCs w:val="23"/>
        </w:rPr>
        <w:t>Associação Antialcoólica de Bebedouro e o GAIB - Grupo Antialcoólico Independente de Bebedouro -, que atuam com dificuldades para atender os nossos cidadãos dependentes desse tipo de serviço tão necessário e de acesso restrito</w:t>
      </w:r>
      <w:r>
        <w:rPr>
          <w:rFonts w:cs="Arial" w:ascii="Arial" w:hAnsi="Arial"/>
          <w:b w:val="false"/>
          <w:bCs/>
          <w:sz w:val="23"/>
          <w:szCs w:val="23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i/>
          <w:iCs/>
          <w:sz w:val="26"/>
          <w:szCs w:val="26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O problema das drogas nos municípios brasileiros vem se tornando um flagelo de difícil controle por parte das autoridades competentes e que adoece toda a sociedade, que se vê impotente diante de tanta violência resultante da voracidade das drogas que viciam e matam pessoas, aliciam crianças e adolescentes e destroem milhares de famílias. No nosso município, infelizmente, essa realidade não é diferente, pois assistimos a isso estampado em inúmeras matérias jornalísticas locais, quando não a vivemos pessoalmente com o envolvimento de um ou mais amigos ou parentes (pais, irmãos, filhos, tios e por aí vai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É certo que os viciados podem procurar o sistema de saúde, mas também sabemos das limitações do SUS para esse tipo de problema, pois o tratamento exige bem mais do que as consultas, os exames médicos e as recomendações (comportamentais e receitas inerentes), se fazem necessários também a internação e o isolamento do paciente, para não ficar próximo da sua realidade comum e doente que o vicio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Temos muitas famílias que sofrem com o problema das drogas, muitas delas possuem recursos para oferecer o tratamento necessário aos seus dependentes, mas muitas outras não, quando, então contamos com entidades como a Associação Antialcoólica de Bebedouro, reconhecida de utilidade pública por meio da Lei nº 2195/1992, e o Grupo Antialcoólico Independente de Bebedouro, cujos membros desesperadamente correm atrás de recursos financeiros suficientes, pois seus recursos próprios são insuficientes. Essas entidades recebem os dependentes e familiares não apenas vítimas do vício do álcool, mas também de outras drogas e que querem se recuperar, quando, de todas as formas, procuram ajudá-los, cadastrando-os, procurando vagas em clínicas disponíveis e correndo atrás de doações que cubram os custos de uma viagem e triagem, observando que, para a maioria das clínicas, a família do dependente precisa contribuir mensalmente com uma cesta básica durante o trata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O ideal seria contarmos com o convênio questionado para o tratamento em questão, mas enquanto isso não ocorre devemos ao menos apoiar iniciativas como a dessas entidades, pois o problema é grave no município e tem gerado muito sofrimento para muitas famílias, por isso, peço a atenção da Administração e rápidas providências.</w:t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>Bebedouro, Capital Nacional da Laranja, 28 de janeiro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t>Antonio Sampaio (Antonio da Vidraçaria)</w:t>
      </w:r>
    </w:p>
    <w:p>
      <w:pPr>
        <w:pStyle w:val="Heading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eastAsia="Arial" w:cs="Arial" w:ascii="Arial" w:hAnsi="Arial"/>
          <w:sz w:val="21"/>
          <w:szCs w:val="21"/>
          <w:u w:val="none"/>
        </w:rPr>
        <w:t xml:space="preserve"> </w:t>
      </w:r>
      <w:r>
        <w:rPr>
          <w:rFonts w:cs="Arial" w:ascii="Arial" w:hAnsi="Arial"/>
          <w:sz w:val="21"/>
          <w:szCs w:val="21"/>
          <w:u w:val="none"/>
        </w:rPr>
        <w:t>VEREADOR – PTC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01-11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1-31T13:27:00Z</dcterms:modified>
  <cp:revision>3</cp:revision>
  <dc:subject/>
  <dc:title/>
</cp:coreProperties>
</file>