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4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7"/>
          <w:szCs w:val="27"/>
        </w:rPr>
        <w:t>que determine ao Departamento de Engenharia e Obras a inspeção das vias públicas dos Distritos de Botafogo e das de Turvínea, com o fim de se providenciar a recuperação da pavimentação asfáltica, com a “operação tapa-buracos”,</w:t>
      </w:r>
      <w:r>
        <w:rPr>
          <w:rFonts w:cs="Arial" w:ascii="Arial" w:hAnsi="Arial"/>
          <w:sz w:val="27"/>
          <w:szCs w:val="27"/>
        </w:rPr>
        <w:t xml:space="preserve"> assim como, a c</w:t>
      </w:r>
      <w:r>
        <w:rPr>
          <w:rFonts w:cs="Arial" w:ascii="Arial" w:hAnsi="Arial"/>
          <w:bCs/>
          <w:sz w:val="27"/>
          <w:szCs w:val="27"/>
        </w:rPr>
        <w:t xml:space="preserve">onstrução de canaletas nas esquinas em que se fizerem necessárias, </w:t>
      </w:r>
      <w:r>
        <w:rPr>
          <w:rFonts w:cs="Arial" w:ascii="Arial" w:hAnsi="Arial"/>
          <w:sz w:val="27"/>
          <w:szCs w:val="27"/>
        </w:rPr>
        <w:t>visando</w:t>
      </w:r>
      <w:r>
        <w:rPr>
          <w:rFonts w:cs="Arial" w:ascii="Arial" w:hAnsi="Arial"/>
          <w:bCs/>
          <w:sz w:val="27"/>
          <w:szCs w:val="27"/>
        </w:rPr>
        <w:t xml:space="preserve"> o devido escoamento das águas pluviais.</w:t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O problema observado em muitas vias dos Distritos de Botafogo e Turvínea é a vulnerabilidade da pavimentação asfáltica, que resulta em grande quantidade de buracos, pedriscos espalhados e/ou grandes trechos em terra da faixa carroçável, condicionando uma tendência progressiva de deterioração. Isso compromete a segurança do tráfego, pois, para desviar dessas deformidades da pista, muitos veículos se veem forçados a realizar manobras perigosas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utro sério agravante é que tais deformações na pavimentação favorecem a infiltração das águas, que complicam mais o problema e acabam por maximizar os custos a serem despendidos futuramente na manutenção, justificando, pois, a adoção de iniciativas imediatas por parte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Trata de localidades constituídas do município, onde frequentemente os moradores cobram, com justeza, a atenção da Administração Municipal. Então, peço o empenho da Administração na solução do problema, pois as péssimas condições das vias públicas vem sendo alvo de muitas críticas e descontentamento por parte daquela população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6 de janeir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Carlos Alberto Costa (Carlinhos Pica Pau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</w:t>
      </w:r>
      <w:r>
        <w:rPr>
          <w:i w:val="false"/>
          <w:iCs w:val="false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2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3:06:00Z</dcterms:modified>
  <cp:revision>3</cp:revision>
  <dc:subject/>
  <dc:title/>
</cp:coreProperties>
</file>