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2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sim como já fiz no ano de 2010, indico à Diretora do Departamento Municipal de Tráfego, Drª. Cristiane Regina Mendes de Aguiar, nos termos regimentais</w:t>
      </w:r>
      <w:r>
        <w:rPr>
          <w:rFonts w:cs="Arial" w:ascii="Arial" w:hAnsi="Arial"/>
          <w:sz w:val="26"/>
          <w:szCs w:val="26"/>
        </w:rPr>
        <w:t>, que providencie a construção de um redutor de velocidade, do tipo lombada, e a sinalização horizontal (pintura do solo) n</w:t>
      </w:r>
      <w:r>
        <w:rPr>
          <w:rFonts w:cs="Arial" w:ascii="Arial" w:hAnsi="Arial"/>
          <w:bCs/>
          <w:sz w:val="26"/>
          <w:szCs w:val="26"/>
        </w:rPr>
        <w:t xml:space="preserve">a Avenida Maria Dias, na confluência com a Rua Paul Harris,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Já a construção de redutor de velocidade na Avenida Maria Dias tem por finalidade condicionar maior segurança em pontos de confluência mais críticos, como o que faz com a Rua Paul Harris, devido à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A providência sugerida já constou da Indicação nº 19/2010 e têm por intuito coibir o abuso de velocidade regido por negligência e fornecer orientação para que os motoristas trafeguem com perícia em vias de grande fluxo, na intenção de impedir acidentes e demais transtornos, tornando o trânsito mais tranqui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nesta oportunidade, reitero para que, desta vez, as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janeiro de 2011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ebastiana Maria Ribeiro Tavares de Camargo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2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31T12:24:00Z</dcterms:modified>
  <cp:revision>3</cp:revision>
  <dc:subject/>
  <dc:title/>
</cp:coreProperties>
</file>