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3/201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ssim como já fiz nos anos 2009 e 2010, 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que, com o Departamento Municipal de Saúde, apresente proposta à Comissão Intergestores Bipartite - CIB - do Governo do Estado de São Paulo, pleiteando a implantação do CEO - Centro de Especialidades Odontológicas - n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Esclareço que tal solicitação, até hoje não atendida, já fora anteriormente apresentada nas Indicações nº 153/2009 e nº 31/2010, de minha autoria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Os Centros de Especialidades Odontológicas (CEO’s) são unidades de saúde destinadas ao atendimento odontológico especializado no âmbito do Sistema Único de Saúde, devendo realizar, no mínimo, as seguintes atividades: - diagnóstico bucal, com ênfase no diagnóstico e detecção do câncer bucal; - periodontia especializada; - cirurgia oral menor dos tecidos moles e duros; - endodontia; - e atendimento a portadores de necessidades especiai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se credenciar o gestor municipal deverá apresentar sua proposta à CIB, indicando se o pleito é para CEO tipo 1 (com três cadeiras), tipo 2 (com quatro a seis cadeiras) ou tipo 3 (com sete ou mais cadeiras). Caberá ao CIB, caso aprovem a proposta, encaminhar solicitação de credenciamento do CEO ao Ministério da Saúde para apreciação e formalização em portaria específic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 de uma necessidade básica e cara a dispor a serviço dos cidadãos mais carentes, pois somos cientes dos custos dos materiais inerentes, que financeiramente inviabilizam o tratamento para muitas pessoas, inclusive bebedourenses carentes ou que passam por dificuldades financeiras temporárias. E como no sistema SUS nada é na hora, mas dentro das possibilidades de agendamento, podemos nos despreocupar quanto à sua utilização por pessoas que podem arcar com o tratamento particul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apelo novamente para que, desta vez, a Administração Municipal avalie a sugestão e, por sua importância, tome a iniciativa espera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7 de janei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3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2:28:00Z</dcterms:modified>
  <cp:revision>3</cp:revision>
  <dc:subject/>
  <dc:title/>
</cp:coreProperties>
</file>