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1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im como já fiz nos anos 2009 e 2010, indico ao Prefeito Municipal, Exmº. Sr. João Batista Bianchini, nos termos regimentais</w:t>
      </w:r>
      <w:r>
        <w:rPr>
          <w:rFonts w:cs="Arial" w:ascii="Arial" w:hAnsi="Arial"/>
        </w:rPr>
        <w:t>, que determine a revitalização da Praça “Francisco Ferreira de Medeiros”, na divisa dos bairros Residencial Santo Antonio e Jardim Tropical, através de serviços simples, como o ajardinamento e a arborização condizente com o logradouro, adotando um procedimento regular na sua manu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ço que tal solicitação, até hoje não atendida, já fora anteriormente apresentada nas Indicações nº 451/2009 e nº 18/2010, onde também consto como autor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revitalização proposta para a localidade se faz necessária, com o fim de contribuir com a convivência e a recreação para muita gente daquela região da cidad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esde o ano de 2009, quando a Administração traçou a meta de revitalizar todas as praças em condições precárias até 2012, moradores que frequentam a Praça em questão nos procuraram no intuito de que a propositura fosse apresentada, tratando das reivindicações mínimas ora elencadas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, o espaço físico e o apoio da comunidade. Assim, o presente pedido, que trata de providências simples, segue em consenso com perfil exigido, observando que os moradores próximos e os frequentadores da praça a apreciam bastante e, dentro das suas possibilidades, procuram zelar para que esteja sempre em boas condições, como uma opção segura, inclusive para que seus filhos possam brincar sem maiores risc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elo exposto, mais uma vez apelo para que priorize a sugestão e se empenhe em concretizá-la brevemente, como reconhecimento de um apelo justo para a melhoria na qualidade de vida dos cidadãos daquela região bastante habitad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janeiro de 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VEREADORA -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d11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31T12:20:00Z</dcterms:modified>
  <cp:revision>3</cp:revision>
  <dc:subject/>
  <dc:title/>
</cp:coreProperties>
</file>