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07/2011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Assim como já fiz nos anos 2009 e 2010, indico ao Prefeito Municipal de Bebedouro, Exm°. Sr. João Batista Bianchini, nos termos regimentais</w:t>
      </w:r>
      <w:r>
        <w:rPr>
          <w:rFonts w:cs="Arial" w:ascii="Arial" w:hAnsi="Arial"/>
          <w:sz w:val="25"/>
          <w:szCs w:val="25"/>
        </w:rPr>
        <w:t>, que, agora que os candidatos aprovados no concurso público serão integrados à corporação, com o Comando da Guarda Civil Municipal, disponibilize um membro da Guarda Civil Municipal para o Povoado de Andes, onde deverá atuar permanentemente.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BodyText2"/>
        <w:rPr/>
      </w:pPr>
      <w:r>
        <w:rPr>
          <w:rFonts w:cs="Arial" w:ascii="Arial" w:hAnsi="Arial"/>
          <w:sz w:val="25"/>
          <w:szCs w:val="25"/>
        </w:rPr>
        <w:t xml:space="preserve">Devo lembrar que tal solicitação, até agora não atendida, já foi feita através das Indicações nº 18/2009 e nº 03/2010, de minha autoria. 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preconiza a Constituição Federal, todo cidadão tem o direito à segurança, sendo essencial que isso se reflita em todos os momentos de sua vida.</w:t>
      </w:r>
    </w:p>
    <w:p>
      <w:pPr>
        <w:pStyle w:val="BodyText2"/>
        <w:rPr/>
      </w:pPr>
      <w:r>
        <w:rPr>
          <w:rFonts w:cs="Arial" w:ascii="Arial" w:hAnsi="Arial"/>
          <w:sz w:val="25"/>
          <w:szCs w:val="25"/>
        </w:rPr>
        <w:t>Nos dias de hoje o que preocupa sobremaneira as pessoas é a incidência de ações ilícitas, praticadas por indivíduos mal-intencionados, que não se importam em constranger ou mesmo agredir fisicamente o seu semelhante.</w:t>
      </w:r>
    </w:p>
    <w:p>
      <w:pPr>
        <w:pStyle w:val="BodyText2"/>
        <w:rPr/>
      </w:pPr>
      <w:r>
        <w:rPr>
          <w:rFonts w:cs="Arial" w:ascii="Arial" w:hAnsi="Arial"/>
          <w:sz w:val="25"/>
          <w:szCs w:val="25"/>
        </w:rPr>
        <w:t>O comportamento desses indivíduos corrompe a tranquilidade de pessoas inocentes e honestas que, ansiosas por segurança, são obrigadas a se refugiar em suas residências, principalmente no período noturno, temendo por si e pelos familiares algum tipo de violência física e/ou moral. Para erradicar esse mal, o policiamento, principalmente quando preventivo, continua sendo fundamental, pois as responsabilidades emanadas por efetivos policiais são capazes de inibir a articulação dessas pessoas, que desassossegam os bons cidadãos.</w:t>
      </w:r>
    </w:p>
    <w:p>
      <w:pPr>
        <w:pStyle w:val="BodyText2"/>
        <w:rPr/>
      </w:pPr>
      <w:r>
        <w:rPr>
          <w:rFonts w:cs="Arial" w:ascii="Arial" w:hAnsi="Arial"/>
          <w:sz w:val="25"/>
          <w:szCs w:val="25"/>
        </w:rPr>
        <w:t>O Povoado de Andes é uma comunidade pequena, mas unida, um prolongamento de nossa cidade que, como outra região habitada qualquer do nosso município, precisa de policiamento constante, se possível com a presença frequente desse tipo de agente, a fim de revigorar a tranquilidade e a segurança necessária aos moradores.</w:t>
      </w:r>
    </w:p>
    <w:p>
      <w:pPr>
        <w:pStyle w:val="BodyText2"/>
        <w:rPr/>
      </w:pPr>
      <w:r>
        <w:rPr>
          <w:rFonts w:cs="Arial" w:ascii="Arial" w:hAnsi="Arial"/>
          <w:sz w:val="25"/>
          <w:szCs w:val="25"/>
        </w:rPr>
        <w:t>Trata-se de providência tão ansiada que, no interesse do bem público, havia, na ocasião das sugestões anteriormente apresentadas, uma família disposta a disponibilizar uma casa no local à Guarda Municipal. Por isso, peço que a Administração se atente a esta necessidade e, agora que conta com mais efetivos na nossa Guarda Civil Municipal, rapidamente tome as providências cabívei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25"/>
          <w:szCs w:val="25"/>
        </w:rPr>
        <w:t>Bebedouro, Capital Nacional da Laranja, 27 de janeiro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 xml:space="preserve">VEREADORA – DEM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Ind02-11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1-31T11:51:00Z</dcterms:modified>
  <cp:revision>3</cp:revision>
  <dc:subject/>
  <dc:title/>
</cp:coreProperties>
</file>