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05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Diretor-Presidente d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Concessionária de Rodovias TEBE, Sr. Linomar Barros Deroldo, nos termos regimentais</w:t>
      </w:r>
      <w:r>
        <w:rPr>
          <w:rFonts w:cs="Arial" w:ascii="Arial" w:hAnsi="Arial"/>
          <w:sz w:val="25"/>
          <w:szCs w:val="25"/>
        </w:rPr>
        <w:t>, para que providencie a recuperação de parte da estrutura do Viaduto 3 e da área de terra em declive ali existente, objetivando evitar a progressão da atual condição e os riscos aos usuários da Rodovia Comendador Pedro Monteleone, bem como, da Avenida José Cutrale Jun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A SP-351 (sentido Catanduva/Bebedouro) é uma das principais rodovias que cortam o nosso município e é constituída por três viadutos, cuja parte superior integra vias públicas importantes da nossa cidade, ou seja, a Avenida Raul Furquim (1º viaduto), as Ruas Alny Guimarães e Paraguai (ligadas pelo 2º viaduto) e a Avenida José Cutrale Junior (3º viaduto). O problema está no 3º viaduto, mais conhecido pelos técnicos da empresa e da Prefeitura como Viaduto 3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Conforme se vê nas fotos anexadas, o barranco sofreu um processo erosivo bem na base do viaduto e isso vem afetando a sua estrutura. Esse tipo de problema causado por erosão é preocupante sempre, mas em tempos de chuvas, como agora, é alarmante, pois a tendência é aumentar rapidamente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Diante do exposto e das fotos anexadas fica subentendido a necessidade de providências urgentes, por isso, peço que a Concessionária avalie o problema e tome urgentemente as medidas necessári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1 de janeiro de 20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Heading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- DEM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nd0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27T16:57:00Z</dcterms:modified>
  <cp:revision>3</cp:revision>
  <dc:subject/>
  <dc:title/>
</cp:coreProperties>
</file>