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03/201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 os Departamentos Municipais de Finanças e o de Recursos Humanos, estudem a possibilidade de viabilizar a gratificação de assiduidade, prevista na Lei nº 2693/1997, aos funcionários e servidores municipai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40"/>
          <w:szCs w:val="40"/>
          <w:u w:val="none"/>
        </w:rPr>
      </w:pPr>
      <w:r>
        <w:rPr>
          <w:rFonts w:cs="Arial" w:ascii="Arial" w:hAnsi="Arial"/>
          <w:b w:val="false"/>
          <w:bCs/>
          <w:i/>
          <w:iCs/>
          <w:sz w:val="40"/>
          <w:szCs w:val="40"/>
          <w:u w:val="none"/>
        </w:rPr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 dos grandes problemas das administrações, sejam públicas ou privadas, está relacionado com as faltas dos trabalhadores, seja por razões bem justificadas ou não, mas que afetam a rotina das atividades. Então, para minimizar o problema, os gestores procuram meios que inibem tais decisões dos seus administrados ou, então, criam meios para que se sintam incentivados a não faltar ao trabalho.</w:t>
      </w:r>
    </w:p>
    <w:p>
      <w:pPr>
        <w:pStyle w:val="BodyText2"/>
        <w:rPr/>
      </w:pPr>
      <w:r>
        <w:rPr>
          <w:rFonts w:cs="Arial" w:ascii="Arial" w:hAnsi="Arial"/>
          <w:sz w:val="26"/>
          <w:szCs w:val="26"/>
        </w:rPr>
        <w:t xml:space="preserve">No nosso município contamos com uma ferramenta interessante no Regime Jurídico dos Funcionários e Servidores (Lei nº 2693/1997), que serve como meio para o gestor municipal evitar esse tipo de ocorrência no serviço público. Trata da Gratificação de Assiduidade prevista no artigo 146 e explanada no artigo 161, onde o servidor ou funcionário municipal que nos últimos seis meses não tiver nenhuma falta ao trabalho e não sofrer nenhuma penalidade administrativa receberá uma gratificação de </w:t>
      </w:r>
      <w:r>
        <w:rPr>
          <w:rFonts w:cs="Arial" w:ascii="Arial" w:hAnsi="Arial"/>
          <w:b/>
          <w:sz w:val="26"/>
          <w:szCs w:val="26"/>
        </w:rPr>
        <w:t>até</w:t>
      </w:r>
      <w:r>
        <w:rPr>
          <w:rFonts w:cs="Arial" w:ascii="Arial" w:hAnsi="Arial"/>
          <w:sz w:val="26"/>
          <w:szCs w:val="26"/>
        </w:rPr>
        <w:t xml:space="preserve"> 20% (vinte por cento) da sua referência. 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essante observar, que a referida gratificação visa não apenas evitar as faltas não justificadas nela previstas, mas o bom comportamento do servidor no ambiente de trabalho. Uma vez perdido o benefício, o servidor terá que esperar seis meses para reaver esse direito.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erto que a área de finanças deve avaliar a possibilidade de implantar a sugestão, inclusive quanto ao percentual que a Administração pode pagar, mas uma decisão nesse sentido, além dos benefícios sobre o serviço público, surtirá uma grande satisfação nos funcionários, que logicamente também se refletirá sobre o Prefeito Municipal. Então, peço que a Administração se atente a presente sugestão e a possibilidade da sua efetiva concretização.</w:t>
      </w:r>
    </w:p>
    <w:p>
      <w:pPr>
        <w:pStyle w:val="Heading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jan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02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7T16:23:00Z</dcterms:modified>
  <cp:revision>3</cp:revision>
  <dc:subject/>
  <dc:title/>
</cp:coreProperties>
</file>