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02/201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INDICO ao Prefeito Municipal, Exm°. Sr. João Batista Bianchini, nos termos regimentais</w:t>
      </w:r>
      <w:r>
        <w:rPr>
          <w:rFonts w:cs="Arial" w:ascii="Arial" w:hAnsi="Arial"/>
        </w:rPr>
        <w:t>,</w:t>
      </w:r>
      <w:r>
        <w:rPr>
          <w:rFonts w:cs="Arial" w:ascii="Arial" w:hAnsi="Arial"/>
          <w:b/>
        </w:rPr>
        <w:t xml:space="preserve"> </w:t>
      </w:r>
      <w:r>
        <w:rPr>
          <w:rFonts w:cs="Arial" w:ascii="Arial" w:hAnsi="Arial"/>
        </w:rPr>
        <w:t>que, com o Departamento Municipal de Engenharia e Obras, determine a conclusão da infraestrutura necessária (construção de passeios, iluminação pública e pavimentação) num pequeno trecho da Rua Antonio Alves de Toledo, bem como, a efetivação de toda infraestrutura (guias, sarjetas, iluminação pública, passeios e asfaltamento) na Rua Augusta, ambas nas proximidades do muro do Recanto São Vicente de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bem se vê imagem por satélite e nas fotos anexadas, a infraestrutura do trecho da Rua Antonio Alves Toledo e da Rua Augusta, que ficam numa das extremidades da área da região central, encontram-se em condições lastimáveis. Como as fotos são recentes, fica fácil imaginar a dificuldade de se locomover por estas vias públicas, pois, além da falta de iluminação e de pavimentação que lhes são comuns, a primeira apresenta calçadas inconclusas, o que compromete a conservação de guias e sarjetas há anos construídas, já a segunda depende de todas as obras de infraestrutura.</w:t>
      </w:r>
    </w:p>
    <w:p>
      <w:pPr>
        <w:pStyle w:val="Normal"/>
        <w:ind w:firstLine="708"/>
        <w:jc w:val="both"/>
        <w:rPr/>
      </w:pPr>
      <w:r>
        <w:rPr>
          <w:rFonts w:cs="Arial" w:ascii="Arial" w:hAnsi="Arial"/>
        </w:rPr>
        <w:t>Trata de espaços públicos localizados na grande área central da cidade e que, geograficamente, favorece o recebimento das águas pluviais que, por falta de ligação com redes de distribuição, permite a sua estagnação. Esse fato, somado com a falta de manutenção nas vias públicas, devida pelo poder público, justifica o transtorno que causa e as consequentes reclamações.</w:t>
      </w:r>
    </w:p>
    <w:p>
      <w:pPr>
        <w:pStyle w:val="Normal"/>
        <w:jc w:val="both"/>
        <w:rPr/>
      </w:pPr>
      <w:r>
        <w:rPr>
          <w:rFonts w:cs="Arial" w:ascii="Arial" w:hAnsi="Arial"/>
        </w:rPr>
        <w:tab/>
        <w:t>Os locais indicados constam do mapeamento oficial da área urbana, facilmente encontrados no nosso Plano Diretor e possuem residências construídas nas suas respectiva extensões, por isso, a presente sugestão já motivou outras proposituras desta Casa, sendo duas delas nesta gestão (Indicações nº 218/2009 e nº 251/2010), que particularmente versavam sobre as condições do trecho da Rua Antonio Alves de Toledo. Contudo, embora trate de obras em pequenos trechos e, portanto, não implique em custos altos, nada foi efetivamente feito, demonstrando falta de consideração com o cidadão e de vontade política. Razão pela qual, peço que, desta vez, a Administração Municipal dê o encaminhamento devido a esta antiga reivindicação dos cidadão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5 de jan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i w:val="false"/>
          <w:i w:val="false"/>
          <w:iCs w:val="false"/>
          <w:sz w:val="24"/>
        </w:rPr>
      </w:pPr>
      <w:r>
        <w:rPr>
          <w:rFonts w:cs="Arial" w:ascii="Arial" w:hAnsi="Arial"/>
          <w:i w:val="false"/>
          <w:iCs w:val="false"/>
          <w:sz w:val="24"/>
        </w:rPr>
        <w:t>Nelson Sanchez Fil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pPr>
      <w:r>
        <w:rPr>
          <w:rFonts w:eastAsia="Arial" w:cs="Arial" w:ascii="Arial" w:hAnsi="Arial"/>
          <w:sz w:val="16"/>
        </w:rPr>
        <w:t xml:space="preserve"> </w:t>
      </w:r>
      <w:r>
        <w:rPr>
          <w:rFonts w:cs="Arial" w:ascii="Arial" w:hAnsi="Arial"/>
          <w:b/>
          <w:sz w:val="16"/>
        </w:rPr>
        <w:t>Ind02-11</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27T16:19:00Z</dcterms:modified>
  <cp:revision>3</cp:revision>
  <dc:subject/>
  <dc:title/>
</cp:coreProperties>
</file>