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01/2011</w:t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INDICO ao Prefeito Municipal, Exm°. Sr. João Batista Bianchini, nos termos regimentais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que, com os órgãos municipais competentes, determine a vistoria em todo o eixo longitudinal que corta a área compreendida entre a Rua Nossa Senhora de Fátima, a Avenida Pedro Hortal e o Anel Viário, no Jardim Três Marias, a partir da ponte sobre afluente do Lago Artificial na Avenida Pedro Hortal até a tubulação que permite a passagem das águas sob a Rua Nossa Senhora de Fátima, visando verificar a condição na infraestrutura dessas benfeitoria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A imagem por satélite facilita a identificação da área indicada, enquanto as fotos anexadas expõem o desgaste na infraestrutura das benfeitorias construídas para viabilizar a passagem das águas do afluente em direção ao Lago Artificial, bem como, as condições do terreno onde se localizam, demonstrando a necessidade de estudos aprofundados sobre os motivos, para as urgentes providências necessárias. As fotos são recentes e facilitam a percepção de possíveis irregularidades, mas somente com a presença de técnicos dessa área é que o problema poderá ser detectado, estudado e efetivamente resolvid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Já houve caso em que uma máquina que operava no local foi vítima de afundamento de solo, o que poderia sugerir problema de terreno, porém, como o fato se deu em região onde existem tubulações subterrâneas instaladas o motivo pode ser também a infraestrutura, mas seja qual for o problema a estrutura da ponte na Avenida Pedro Hortal e da tubulação subterrânea na Rua Nossa Senhora de Fátima preocupam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Pelo exposto, peço que a Administração Municipal se atente ao problema e acate a presente sugestão quanto à urgente vistoria e respectivas providência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bedouro, Capital Nacional da Laranja, 25 de janeiro de 2011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Nelson Sanchez Fil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VEREADOR – DEM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Ind03-11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dcterms:modified xsi:type="dcterms:W3CDTF">2011-01-27T16:06:00Z</dcterms:modified>
  <cp:revision>3</cp:revision>
  <dc:subject/>
  <dc:title/>
</cp:coreProperties>
</file>