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8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07 de julho na Praça do Triângulo, onde tive a grata satisfação de poder ouvir as reivindicações dos moradores dess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Milton Gimenez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ameda Maricá, s/nº - Residencial Dr. Pedro Paschoal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8T17:54:00Z</dcterms:modified>
  <cp:revision>42</cp:revision>
  <dc:subject/>
  <dc:title/>
</cp:coreProperties>
</file>