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° 299 / 2010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, com o Departamento Municipal de Engenharia e Obras, determine o recapeamento asfáltico das vias do Jardim Júlia, bem como, a construção de canaletas em pontos tecnicamente definidos, visando orientar e evitar a estagnação das águas pluviai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Rua Frei Clemente Grassi, paralela a Rodovia Armando Salles de Oliveira, assim como aquelas que nela conflui, por serem vias de acesso ao município, à Rodovia, a outras vias municipais e, também, aos serviços oferecidos no Posto Aparecidinha e restaurante, apresentam fluxo intenso de veículos, inclusive os de grande porte. Já a Rua Luiz Brunelli é a via de acesso ao Hospital Municipal Júlia Pinto Caldeira, por isso, as ambulâncias fazem parte do grande fluxo de movimento que apresenta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se vê nas fotos anexadas, que falam por si sobre as condições das vias no referido bairro, o desgaste da pavimentação asfáltica é flagrante e exige o recapeamento, posto que operação tapa-buraco já não sirva como solução. Ainda, esta condição já ruim se agrava com a quantidade de águas pluviais que tais vias recebem dos pontos mais altos, aumentando a vulnerabilidade da pavimentação, a infiltração, o surgimento de buracos, os empoçamentos e outros fatores consequentes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analetas em vias públicas tem por função orientar o escoamento das águas, para se evitar possíveis empoçamentos e, claro, manter a pavimentação em bom estado de conservação. No caso, isso não vem ocorrendo, pois, a se basear nas condições observadas, fica fácil perceber que as águas não fluem corretamente. 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umindo, as ruas do Jardim Júlia estão tomadas por buracos e pedriscos desprendidos da massa asfáltica, o que prejudica sobremaneira o trânsito dos veículos e das pessoas, portanto, as muitas reclamações se fundamentam, pois os transtornos já são antigos e configuram um problema crônico daquela regi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Pelo exposto, peço o empenho da Administração Municipal, juntamente com o Departamento Municipal de Obras, para que desta vez acate a sugestão, pois trata de assunto atinente às responsabilidades do Poder Público, bem como, alvo de muito descontentamento e de justas e frequentes críticas ruins por parte da população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7 de dezemb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VEREADORA - DEM</w:t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15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6:36:00Z</dcterms:modified>
  <cp:revision>3</cp:revision>
  <dc:subject/>
  <dc:title/>
</cp:coreProperties>
</file>