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296 /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5"/>
          <w:szCs w:val="25"/>
        </w:rPr>
        <w:t>para que, com o Departamento de Engenharia e Obras, providencie a limpeza e a pavimentação asfáltica dos trechos da Rua João Batista Catalani e Alamedas Aníbal de Carvalho e Guelfo Mazzone, compreendidos entre as Ruas Mário Sgarbi e Antonio Gagnin, no extremo oeste da cidad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bCs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A Rua João Batista Catalani, bem como, as Alamedas </w:t>
      </w:r>
      <w:r>
        <w:rPr>
          <w:rFonts w:cs="Arial" w:ascii="Arial" w:hAnsi="Arial"/>
          <w:bCs/>
          <w:sz w:val="25"/>
          <w:szCs w:val="25"/>
        </w:rPr>
        <w:t>Aníbal de Carvalho e Guelfo Mazzone</w:t>
      </w:r>
      <w:r>
        <w:rPr>
          <w:rFonts w:cs="Arial" w:ascii="Arial" w:hAnsi="Arial"/>
          <w:sz w:val="25"/>
          <w:szCs w:val="25"/>
        </w:rPr>
        <w:t xml:space="preserve"> são vias de ligação entre o Jardim Califórnia e o Parque Eldorado, sendo que, de acordo com a Planta de Delimitação de Loteamentos (PD04) do Plano Diretor, o trecho referente à primeira está no Jardim Califórnia, enquanto os trechos das Alamedas estão divididos entre os dois bairros. De se notar pelas fotos e imagem panorâmica, que os trechos a que me refiro em relação às Alamedas, encontram-se pavimentadas na parte pertencente ao Parque Eldorad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falta de infraestrutura nos trechos mencionados, além de propiciar condições lastimáveis para o livre trânsito de veículos e de pessoas, compromete a infraestrutura já existentes no restante das suas respectivas extensões. Para a pavimentação desses trechos faz-se necessário uma boa limpeza, o aterramento de buracos que tornam a pista intransitável e propícia a empoçamentos, para, enfim, executar a obr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eve-se observar que a posição geográfica das vias em questão se dá no ponto mais baixo dos bairros, favorecendo, por inércia, o recebimento de grande volume de águas pluviais advindas da parte mais alta, por isso, importante se faz estudar, quando da execução das obras, a necessidade de se construir dispositivos apropriados para a devida orientação das águas. A falta de orientação das águas tende a provocar empoçamentos e consequente fragilização de infraestruturas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s condições apresentadas, conforme se vê nas fotos anexadas, prejudica os condutores de veículos (automotores ou não) e pedestres que passam pelo local, principalmente no período noturno, quando o referido trecho, cuja iluminação pública é bastante precária, fica praticamente na escuridão. 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ço exposto, peço que a Administração se atente e rapidamente tome as providências, pois a demora, além de agravar ainda mais o atual problema, gera muito descontentamento entre os moradores próximos e os muitos munícipes que passam pelo local com certa frequênci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8 de dezembro de 201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Nelson Sanchez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EREADOR - DEM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35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09T16:22:00Z</dcterms:modified>
  <cp:revision>3</cp:revision>
  <dc:subject/>
  <dc:title/>
</cp:coreProperties>
</file>