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293 / 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3"/>
          <w:szCs w:val="23"/>
        </w:rPr>
        <w:t>que, nos moldes do anteprojeto em anexo, determine a elaboração de um projeto de lei proibindo o abandono de veículos, por mais de 10 dias, em áreas e vias públicas do municípi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firstLine="73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referido anteprojeto visa acabar com os muitos veículos em deplorável estado, sem condições de uso ou mesmo de recuperação, que se encontram abandonados em áreas de terra e/ou vias públicas do nosso município, cujos proprietários, se já não os abandonou literalmente, não providenciam a devida remoção.</w:t>
      </w:r>
    </w:p>
    <w:p>
      <w:pPr>
        <w:pStyle w:val="Normal"/>
        <w:ind w:firstLine="73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ículos nessas condições são observados em todas as regiões da cidade e os que não servem nem para o desmanche podem ser sucatados, mas, ao não fazermos nada, alguns já se encontram há anos nessa condição, atrapalhando o tráfego, o estacionamento devido de outros veículos e/ou causando poluição visual e ambiental. Sem contar que muitos desses veículos permitem a estagnação de água no seu interior, favorecendo a proliferação do mosquito transmissor da dengue e de outros insetos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Para ser considerado abandonado, basta que o veículo permaneça estacionado por cinco dias num mesmo local em via pública. Quando há denúncia de uma situação dessa natureza, a polícia militar é acionada para checar se o carro é fruto de alguma atividade criminosa. Se não for, segue para um pátio da prefeitura, onde permanece por 90 dias. Depois disso, pode ser leiloado. O referido anteprojeto segue está lógica, mas torna tal procedimento ilegal e cria multa para o infrator.</w:t>
      </w:r>
    </w:p>
    <w:p>
      <w:pPr>
        <w:pStyle w:val="Normal"/>
        <w:ind w:firstLine="73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fim da vida de um automóvel depende da baixa no departamento de trânsito, quando é necessário que a documentação esteja em ordem, sem multas ou encargos atrasados. O proprietário deve também providenciar o preenchimento de formulários, o pagamento de taxas, a entrega das placas e o recorte do número do chassi. Feito isso, o carro pode ser negociado como sucata com um desmanche. No estado de São Paulo são 12 mil empresas, legalmente constituídas, desse tipo, segundo o sindicato da classe. É inadmissível, contudo, que </w:t>
      </w:r>
      <w:r>
        <w:rPr>
          <w:rFonts w:cs="Arial" w:ascii="Arial" w:hAnsi="Arial"/>
          <w:iCs/>
          <w:sz w:val="23"/>
          <w:szCs w:val="23"/>
        </w:rPr>
        <w:t>proprietários de carros com dívidas e que querem vendê-los como sucata sejam aconselhados a abandonar o carro em vias públicas, para que, depois de levado para o pátio, em três ou quatro meses ser leiloado, sofrendo a baixa automática do carro pelo DETRAN. Para quem abandona o carro, a única penalidade pode ser uma multa aplicada por despejar de forma inadequada, ou seja, o “lixo” em via pública. Em São Paulo o desembolso pode chegar a R$ 500.</w:t>
      </w:r>
    </w:p>
    <w:p>
      <w:pPr>
        <w:pStyle w:val="Normal"/>
        <w:ind w:firstLine="73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não há leis que decretem o fim da vida dos automóveis, eles resistem pelas ruas, mesmo desregulados e agonizantes, e só param de circular quando, de fato, não lhes restam as mínimas condições de rodagem. Ainda assim, tomando por base os acidentes em que há perda total, ou roubos e furtos, quando não existe possibilidade de recuperação, chega-se a uma estimativa de que 1,5% da frota existente no País deixam de circular anualmente. Não saber o que fazer com os veículos sem condições de circulação é compreensivo, o que não se justifica é a falta de atitude política que previna a boa fluidez das vias e a limpezas das áreas públicas. Razão pela qual peço que a Administração avalie a sugestão e se esforce em concretizá-l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23 de novembro de 2010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>Carlos Alberto Costa (Carlinhos Pica Pau)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  <w:u w:val="none"/>
        </w:rPr>
        <w:t xml:space="preserve">VEREADOR – PV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22-10</w:t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NTEPROJETO DE LEI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3"/>
        <w:rPr>
          <w:rFonts w:ascii="Arial" w:hAnsi="Arial" w:cs="Arial"/>
          <w:b/>
          <w:b/>
          <w:i/>
          <w:i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b/>
          <w:i/>
          <w:sz w:val="24"/>
          <w:szCs w:val="24"/>
        </w:rPr>
        <w:t>Proíbe o abandonado de veículos em áreas e vias públicas do Município, por mais de 10 dias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bookmarkStart w:id="1" w:name="OLE_LINK1"/>
      <w:bookmarkEnd w:id="1"/>
      <w:r>
        <w:rPr>
          <w:rFonts w:cs="Arial" w:ascii="Arial" w:hAnsi="Arial"/>
          <w:b/>
          <w:sz w:val="23"/>
          <w:szCs w:val="23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ind w:right="51" w:hanging="0"/>
        <w:jc w:val="both"/>
        <w:rPr/>
      </w:pPr>
      <w:r>
        <w:rPr>
          <w:rFonts w:cs="Arial" w:ascii="Arial" w:hAnsi="Arial"/>
          <w:b/>
        </w:rPr>
        <w:t>JOÃO BATISTA BIANCHINI</w:t>
      </w:r>
      <w:r>
        <w:rPr>
          <w:rFonts w:cs="Arial" w:ascii="Arial" w:hAnsi="Arial"/>
        </w:rPr>
        <w:t>, Prefeito Municipal de Bebedouro, no uso de suas atribuições legais,</w:t>
      </w:r>
    </w:p>
    <w:p>
      <w:pPr>
        <w:pStyle w:val="Normal"/>
        <w:widowControl w:val="false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e Bebedouro aprova e eu promulgo a seguinte Le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Por esta Lei fica proibido o abandono de veículos em praças e vias públicas do Município por mais de 10 (dez) dias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s veículos compreendidos pelo “caput” deste artigo são os abandonados, literalmente, e os estacionados por mau estado de conservação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Para os veículos encontrados nas condições estabelecidas no artigo anterior, os seus proprietários serão notificados para retirá-los do local no prazo de 08 (oito) dias, quando, no mesmo prazo e de igual forma se dará com os proprietários não identificados, os veículos estarão sujeitos à apreensão e recolhimento ao pátio destinado para tal fim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Esgotado o prazo de 08 (oito) dias e o veículo não ter sido retirado, o proprietário identificado será multado em 10 UFM (dez unidades fiscais do município)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</w:rPr>
        <w:t>Art. 3°</w:t>
      </w:r>
      <w:r>
        <w:rPr>
          <w:rFonts w:cs="Arial" w:ascii="Arial" w:hAnsi="Arial"/>
        </w:rPr>
        <w:t xml:space="preserve"> Decorridos 90 (noventa) dias sem que haja reclamação e providências por parte do proprietário, o veículo será submetido à hasta pública, conforme artigo 328 do CTB pela CIRETRAN, deduzindo-se, do valor arrecadado, o pagamento da parte que couber ao pátio e o montante da eventual dívida com multas, tributos e encargos legais, nos termos da Lei n° 9503/1997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</w:rPr>
        <w:t xml:space="preserve">§ 1° </w:t>
      </w:r>
      <w:r>
        <w:rPr>
          <w:rFonts w:cs="Arial" w:ascii="Arial" w:hAnsi="Arial"/>
        </w:rPr>
        <w:t>Caso haja saldo restante entre o valor arrecadado e as deduções referidas no “caput”, será depositado à conta do ex-proprietário, na forma da lei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</w:rPr>
        <w:t>§ 2°</w:t>
      </w:r>
      <w:r>
        <w:rPr>
          <w:rFonts w:cs="Arial" w:ascii="Arial" w:hAnsi="Arial"/>
        </w:rPr>
        <w:t xml:space="preserve"> No caso da não identificação do proprietário, o Poder Executivo poderá destinar a sobra para entidade de cunho filantrópico com reconhecimento municipal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4°</w:t>
      </w:r>
      <w:r>
        <w:rPr>
          <w:rFonts w:cs="Arial" w:ascii="Arial" w:hAnsi="Arial"/>
        </w:rPr>
        <w:t xml:space="preserve"> Esta Lei será regulamentada, no que couber, por decreto municipal a ser editado pelo Poder Executivo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  <w:bCs/>
        </w:rPr>
        <w:t xml:space="preserve"> As despesas decorrentes com 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rt. 6º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ebedouro, Capital Nacional da Laranja, 23 de novembro de 2010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ão Batista Bianchini </w:t>
      </w:r>
    </w:p>
    <w:p>
      <w:pPr>
        <w:pStyle w:val="Heading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2-09T16:09:00Z</dcterms:modified>
  <cp:revision>3</cp:revision>
  <dc:subject/>
  <dc:title/>
</cp:coreProperties>
</file>