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95 /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5"/>
          <w:szCs w:val="25"/>
        </w:rPr>
        <w:t>INDICO à Diretora do Departamento de Tráfego, Drª. Cristiane Regina Mendes de Aguiar, nos termos regimentais,</w:t>
      </w:r>
      <w:r>
        <w:rPr>
          <w:rFonts w:cs="Arial" w:ascii="Arial" w:hAnsi="Arial"/>
          <w:sz w:val="25"/>
          <w:szCs w:val="25"/>
        </w:rPr>
        <w:t xml:space="preserve"> que realize estudos no sentido de estabelecer a sinalização mais segura para melhor condicionar o fluxo de veículos observado na confluência entre a Rua João Matheus de Morais e a Avenida São Francisco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5"/>
          <w:szCs w:val="25"/>
        </w:rPr>
        <w:t>O fechamento da abertura entre os canteiros centrais da Avenida São Francisco, nas proximidades da Rua Joaquim Moreira, fez com que muitos motoristas - dentre eles os que tinham de cruzar a pista contrária da Avenida São Francisco para chegar ao Colégio Convívio - passassem a efetuar suas manobras na abertura entre canteiros localizada na altura da Rua João Matheus de Morais. Acontece que, em razão da localização do Residencial Franciscano, o fluxo de veículos na confluência indicada já é bastante intenso, uma situação, aliás, que se agravou com essa nova condiç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De se notar, que as vias que confluem com a Avenida São Francisco nos Residenciais São Francisco e Franciscano permitem duplo sentido de circulação. Então, principalmente nos horários de atividade escolar, o tráfego no ponto de confluência indicado é composto por veículos que trafegam pela Avenida São Francisco e acessam a Rua João Matheus de Morais ou vice-versa, bem como, pelos veículos que ali fazem o contorno para acessar a pista contrária da Avenida São Francisco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Sou sabedora de que o Departamento possui as condições técnicas para estudar a melhor alternativa a ser concretizada e a respectiva sinalização, mas modestamente exponho a seguinte sugestão: </w:t>
      </w:r>
      <w:r>
        <w:rPr>
          <w:rFonts w:cs="Arial" w:ascii="Arial" w:hAnsi="Arial"/>
          <w:i/>
          <w:sz w:val="25"/>
          <w:szCs w:val="25"/>
        </w:rPr>
        <w:t>“estabelecer sentido único de circulação (sentido Avenida São Francisco→Avenida da Justiça) no trecho da Rua João Matheus de Morais compreendido entre a Avenida São Francisco e Rua Aracy Marques Araújo”</w:t>
      </w:r>
      <w:r>
        <w:rPr>
          <w:rFonts w:cs="Arial" w:ascii="Arial" w:hAnsi="Arial"/>
          <w:sz w:val="25"/>
          <w:szCs w:val="25"/>
        </w:rPr>
        <w:t>. Pensei nessa possibilidade porque tanto para quem vem da Avenida da Justiça como quem sai do Residencial Franciscano pode acessar tranquilamente a Avenida São Francisco pegando as Ruas Aracy Marques Araújo e Aparecida Lima de Oliveira respectivamente.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Isto posto, peço sua especial atenção para o assunto e, claro, as devidas providências.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1 de dezembro de 2010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Sebastiana Maria Ribeiro Tavares de Camargo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b/>
          <w:iCs/>
          <w:sz w:val="22"/>
          <w:szCs w:val="22"/>
        </w:rPr>
        <w:t>VEREADORA - DEM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Ind113-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2-09T16:17:00Z</dcterms:modified>
  <cp:revision>3</cp:revision>
  <dc:subject/>
  <dc:title/>
</cp:coreProperties>
</file>