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292 /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</w:rPr>
        <w:t>que, com os Departamentos de Educação e Cultura/Saúde e Promoção e Assistência Social, nos moldes do anteprojeto em anexo, apresente projeto dispondo</w:t>
      </w:r>
      <w:r>
        <w:rPr>
          <w:rFonts w:cs="Arial" w:ascii="Arial" w:hAnsi="Arial"/>
          <w:bCs/>
        </w:rPr>
        <w:t xml:space="preserve"> sobre a fiscalização da Caderneta de Vacinação no ato da inscrição em projetos sociais desenvolvidos pela Administração e da matrícula escolar nas unidades da Rede Municipal de Ensin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 ainda é grande o número de famílias que deixam de vacinar corretamente seus dependentes, colocando em risco a saúde dos mesmos.</w:t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s campanhas de conscientização, novas atitudes devem ser colocadas em prática para impedir a continuidade deste descuido. Então, o presente anteprojeto de lei tem por objetivo criar um meio prático de fiscalização sobre as cadernetas de vacinação, que, sem o intuito de impedir a inscrição ou matrícula, passam a ser observadas nos projetos sociais desenvolvidos pela Administração, bem como, nas unidades escolares da Rede Municipal.</w:t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 de primeira infância não é sinônimo de creche apenas, muito menos creche que funcione em condição precária. Engloba política de saúde, família, assistência social, emprego, reinserçao profissional das mães e cuidados com as crianças, inclusive em creches de alta qualidade. A ambição de uma política de primeira infância deve ser a de assegurar a toda a criança condições adequadas para atingir o seu potencial, independentemente da renda dos pais. É por ai que se corta o círculo vicioso de reprodução da miséria e se reverte o quadro de iniqüidade que caracteriza nossa história. Tal raciocínio se estende às crianças e adolescentes do ensino fundamental, onde a imunização para doenças previstas em calendário oficiais de vacinação é o mínimo que podemos fazer em relação à saúde especificamente. Isto não só para barrar doenças contagiosas e que judiam sobremaneira as crianças e adolescentes por elas acometidos, mas, posto que o tratamento normalmente implique em consultas, muitas vezes com internação, e tratamento, também na contenção de custos desnecessários aos cofres públicos.</w:t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anteprojeto não visa punir as famílias por meio das suas crianças e adolescentes, apenas servir de instrumento para prevenir o ressurgimento de doenças já erradicadas ou, então, o surgimento daquelas que podem ser evitadas pelo uso correto da vacina.</w:t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unicípio contamos atualmente com a Lei n° 3217/2002, que institui a obrigatoriedade de apresentação da Caderneta de Vacinação para participação em projetos sociais e matrículas em creches municipais. À época, quando os recursos eram repassados por meio do FUNDEF, esta lei não incluiu os alunos do ensino fundamental porque, assim como hoje, todos têm o direito universal de usufruí-lo, independentemente, inclusive, da caderneta de vacinação. O </w:t>
      </w:r>
      <w:r>
        <w:rPr>
          <w:rFonts w:cs="Arial" w:ascii="Arial" w:hAnsi="Arial"/>
          <w:bCs/>
        </w:rPr>
        <w:t>FUNDEB - Fundo de Manutenção e Desenvolvimento da Educação Básica e de Valorização dos Profissionais da Educação se iniciou em 1° de janeiro de 2007, quando, então, as pré-escolas e as creches foram incluídas. Por isso, uma vez apresentado o projeto proposto, a nova lei vigente deve constar sobre a revogação da Lei n° 3217/2002 especificamente, como se observa no artigo 5° do anteprojeto anexado.</w:t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erto que, independentemente de uma lei vigente, o município pode implantar a idéia expressa pelo anteprojeto, mas a vigência de uma norma legal visa perpetuar o procedimento seja quem for o prefeito, por isso, peço que a Administração avalie a presente sugestão, bem como, a importância político-social da sua concretização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arlos Alberto Costa (Carlinhos Pica Pau)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09" w:top="2381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3-10</w:t>
      </w:r>
    </w:p>
    <w:p>
      <w:pPr>
        <w:pStyle w:val="Heading"/>
        <w:rPr>
          <w:rFonts w:ascii="Arial" w:hAnsi="Arial" w:cs="Arial"/>
          <w:sz w:val="16"/>
          <w:szCs w:val="32"/>
          <w:u w:val="none"/>
        </w:rPr>
      </w:pPr>
      <w:r>
        <w:rPr>
          <w:rFonts w:cs="Arial" w:ascii="Arial" w:hAnsi="Arial"/>
          <w:sz w:val="16"/>
          <w:szCs w:val="32"/>
          <w:u w:val="non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bCs w:val="false"/>
          <w:sz w:val="24"/>
        </w:rPr>
        <w:t>Dispõe sobre a fiscalização da Caderneta de Vacinação no ato da inscrição em projetos sociais desenvolvidos pela Administração e da matrícula escolar nas unidades da Rede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Por esta lei o Poder Executivo passa a fiscalizar a Caderneta de Vacinação das crianças e adolescentes no ato da inscrição em projetos sociais desenvolvidos pela Administração e da matricula escolar nas unidades da Rede Municipal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Parágrafo único.</w:t>
      </w:r>
      <w:r>
        <w:rPr>
          <w:rFonts w:cs="Arial" w:ascii="Arial" w:hAnsi="Arial"/>
          <w:b w:val="false"/>
          <w:sz w:val="24"/>
          <w:szCs w:val="24"/>
        </w:rPr>
        <w:t xml:space="preserve"> A falta de Caderneta de Vacinação ou o fato de estar desatualizada não impede a inscrição ou matrícula de que trata o </w:t>
      </w:r>
      <w:r>
        <w:rPr>
          <w:rFonts w:cs="Arial" w:ascii="Arial" w:hAnsi="Arial"/>
          <w:b w:val="false"/>
          <w:i/>
          <w:sz w:val="24"/>
          <w:szCs w:val="24"/>
        </w:rPr>
        <w:t>caput</w:t>
      </w:r>
      <w:r>
        <w:rPr>
          <w:rFonts w:cs="Arial" w:ascii="Arial" w:hAnsi="Arial"/>
          <w:b w:val="false"/>
          <w:sz w:val="24"/>
          <w:szCs w:val="24"/>
        </w:rPr>
        <w:t xml:space="preserve"> deste artigo, mas implica nos seguintes procedimentos: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 w:val="false"/>
          <w:sz w:val="24"/>
          <w:szCs w:val="24"/>
        </w:rPr>
        <w:t>orientação aos pais ou responsáveis para que regularizem a Caderneta de Vacinação do participante ou aluno, estipulando um prazo de 30 (trinta) dias para apresentarem-na atualizada com as vacinas disponibilizadas na rede municipal de saúde;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II –</w:t>
      </w:r>
      <w:r>
        <w:rPr>
          <w:rFonts w:cs="Arial" w:ascii="Arial" w:hAnsi="Arial"/>
          <w:b w:val="false"/>
          <w:sz w:val="24"/>
          <w:szCs w:val="24"/>
        </w:rPr>
        <w:t xml:space="preserve"> decorrido o prazo estipulado no inciso anterior, a não apresentação da Caderneta de Vacinação atualizada, bem como, a circunstância que originou a respectiva pendência deverá ser informada ao Departamento Municipal de Promoção e Assistência Social, que contatará a família e avaliará as providências possíveis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Departamento Municipal de Saúde orientará os instrutores dos programas sociais responsáveis pela inscrição e os funcionários responsáveis pela matrícula nas unidades da Rede Municipal de Ensino sobre o calendário básico de vacinação para as crianças, nas suas respectivas faixas de idade, bem como, para os adolescentes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Visando se informar sobre a necessidade das vacinas faltantes para atender o calendário básico de vacinação de que trata 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deste artigo, o Departamento Municipal de Saúde poderá estabelecer parceria com o Departamento Municipal de Educação e Cultura para se criar algum tipo de controle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</w:rPr>
        <w:t>Poder Executivo desenvolverá ações e promoverá esforços para o fim de, gradativamente, proceder à fiscalização objeto da presente Lei a todos os demais estabelecimentos de ensino voltado à criança e ao adolescente no município (pré-escolas, creches e ensino fundamental) de natureza privada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 xml:space="preserve"> No que couber, o Poder Executivo regulamentará a presente Lei por decreto municipal.</w:t>
      </w:r>
    </w:p>
    <w:p>
      <w:pPr>
        <w:pStyle w:val="Normal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Art. 5°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  <w:szCs w:val="24"/>
        </w:rPr>
        <w:t>Art. 6°</w:t>
      </w:r>
      <w:r>
        <w:rPr>
          <w:rFonts w:cs="Arial" w:ascii="Arial" w:hAnsi="Arial"/>
          <w:b w:val="false"/>
          <w:sz w:val="24"/>
          <w:szCs w:val="24"/>
        </w:rPr>
        <w:t xml:space="preserve"> Esta Lei entra em vigor na data de sua publicação, revogando-se as disposições em contrário, especialmente a Lei n° 3217, de 12 de setembro de 2002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bedouro, Capital Nacional da Laranja, 02 de dezembro de 2010.</w:t>
      </w:r>
    </w:p>
    <w:p>
      <w:pPr>
        <w:pStyle w:val="TextBody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TextBody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nchini 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9T16:06:00Z</dcterms:modified>
  <cp:revision>3</cp:revision>
  <dc:subject/>
  <dc:title/>
</cp:coreProperties>
</file>