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91 /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Responsável pela Garagem Municipal, Sr. Orivaldo Tribiolli, nos termos regimentais, </w:t>
      </w:r>
      <w:r>
        <w:rPr>
          <w:rFonts w:cs="Arial" w:ascii="Arial" w:hAnsi="Arial"/>
          <w:bCs/>
          <w:sz w:val="28"/>
          <w:szCs w:val="28"/>
        </w:rPr>
        <w:t xml:space="preserve">que providencie a execução de limpeza no final da Avenida Belmiro Dias Batista, no Residencial Souza Lim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>Limpeza pública, como serviço básico de uma administração, sempre consta entre as exigências dos cidadãos, envolvendo as vias de trânsito e os terrenos baldios, inclusive particulares, destituídos de uma capinação periódica, onde a precariedade da limpeza possa favorecer a proliferação de insetos e outros pequenos animais, comprometendo a segurança e a saúde das pessoas. Áreas tomadas pelo mato agravam o fator segurança na medida em que facilita a ação de pessoas mal intencion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esse caso em particular, conforme se vê nas fotos anexadas, a Avenida Belmiro Dias Batista tem boa estrutura viária no seu final, de onde não flui para nenhum destino, mas que permite aos veículos conduzidos por pessoas desinformadas a ali chegar para despejarem lixo de forma imprudente, propiciando, assim, a lastimável condição observ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bora o referido trecho da Avenida não seja delimitado por residências, outras estão bastante próximas do local, o que vem gerando muitas e justas reclam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Diante do exposto, ou seja, condição inapropriada de uma via pública urbana e o compreensível incômodo que isso provoca aos moradores, peço que a sugestão, de simples execução, seja providenciada com u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novem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tonio Sampaio (Antonio da Vidraçaria)</w:t>
      </w:r>
    </w:p>
    <w:p>
      <w:pPr>
        <w:pStyle w:val="Heading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EADOR - PTC </w:t>
      </w:r>
    </w:p>
    <w:p>
      <w:pPr>
        <w:pStyle w:val="Heading7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31-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03:00Z</dcterms:modified>
  <cp:revision>3</cp:revision>
  <dc:subject/>
  <dc:title/>
</cp:coreProperties>
</file>