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289 /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que providencie a instalação de câmaras de vigilância em pontos estratégicos da Avenida Sérgio Sessa Stamato, com o fim de viabilizar o monitoramento do que ocorre em toda a extensão do Lago Artifici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ança Pública é a questão de ordem do momento, vez que é assustadora a situação vivida no município, onde ações atentatórias contra pessoas e/ou patrimônios, inclusive público, estão, além de prejudicar, preocupando sobremaneira os cidadãos de bem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ato que quando falamos em segurança pública pensamos primeiramente na presença policial, mas a estrutura em que se baseiam o cumprimento das suas finalidades também deve ser considerada, pois é assim que se fundamenta o todo (o conjunto)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abordamos a “segurança pública” no município, obviamente, somos obrigados a observar todas as regiões e seus respectivos históricos para avaliar e determinar prioridades no endereçamento das ações políticas, quando concluímos que alguns locais específicos justificariam o encabeçamento. Neste conjunto de opções, começar por onde essa característica exista e que permite maior aglomeração de pessoas, como é o caso do Lago Municipal, me parece lógica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o que no ano passado está Casa estudou e apresentou proposta de modelo de projeto de segurança pública por monitoramento, via câmaras de vigilância, para a área central (Indicação n° 170/2009), onde envolvia, inclusive, a região do Lago Artificial, mas nada foi efetivado. Pelo referido modelo de projeto bastariam três câmaras speed done (duas altas nas extremidades e uma baixa no centro) para que toda extensão entre o Sambódromo José Oscar e a Rotatória Ordem Demolay fosse monitorada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temos visto na região do Lago Artificial é de difícil compreensão, pois, além de obras públicas serem comumente criticadas pela demora ou má execução (colocação dos bancos, por exemplo), atos de vandalismo têm sido frequentes. Interessante observar, que se o investimento ora proposto já tivesse sido efetivado, que nem é tão alto, assim se nos basearmos na previsão estimada no modelo de projeto apresentado em 2009 para toda região central, o valor empregado equivaleria, acredito, ao custo de recuperação e refazimento das estruturas até então depredadas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peço que a Administração se atente a presente sugestão e compreenda a necessidade da sua efetiva concretização.</w:t>
      </w:r>
    </w:p>
    <w:p>
      <w:pPr>
        <w:pStyle w:val="Heading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30 de novem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10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5:58:00Z</dcterms:modified>
  <cp:revision>3</cp:revision>
  <dc:subject/>
  <dc:title/>
</cp:coreProperties>
</file>