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287 /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que </w:t>
      </w:r>
      <w:r>
        <w:rPr>
          <w:rFonts w:cs="Arial" w:ascii="Arial" w:hAnsi="Arial"/>
          <w:b w:val="false"/>
          <w:bCs/>
          <w:sz w:val="25"/>
          <w:szCs w:val="25"/>
        </w:rPr>
        <w:t xml:space="preserve">determine aos órgãos municipais competentes a vistoria das condições dos bueiros localizados na Rua Nossa Senhora de Fátima, quanto à necessidade de limpeza e colocação de grades nas suas embocaduras, pois a situação em que alguns deles, entre outros problemas já conhecidos, têm proliferado escorpiões. 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5"/>
          <w:szCs w:val="25"/>
          <w:u w:val="none"/>
        </w:rPr>
        <w:t xml:space="preserve">          </w:t>
      </w:r>
      <w:r>
        <w:rPr>
          <w:rFonts w:cs="Arial" w:ascii="Arial" w:hAnsi="Arial"/>
          <w:b w:val="false"/>
          <w:sz w:val="25"/>
          <w:szCs w:val="25"/>
          <w:u w:val="none"/>
        </w:rPr>
        <w:t>Os bueiros também têm por finalidade evitar as consequências originadas pela estagnação das águas que, por sua vez, provocam o desgaste e a formação de buracos na pavimentação, o encarecimento da manutenção viária e os consequentes riscos à segurança e saúde dos pedestres e dos motorist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 xml:space="preserve">A Rua Nossa Senhora de Fátima fica na parte mais baixa da região central e segue até o Jardim Estoril, portanto, além compreender área povoada e onde o movimento de veículos e pessoas é intenso, recebe grande quantidade de águas pluviais. Conforme se vê nas fotos de alguns bueiros da sua extensão, em anexo, a quantidade de sujeira é preocupante e constituída por materiais bem volumosos carregados pelas enxurradas, que só passam pela embocadura por falta de grades que os retenha. Isso causa entupimentos e outras consequencias conhecidas, que, por si só, já justificam a preocupação das autoridades. Contudo, ao falar com os moradores, fui informado de que muitos bueiros têm servido de habitat propício para o surgimento de escorpiões, que, aliás, já incitou a entrega de alguns deles à Vigilância Sanitária e motivou vários pedidos de providências à Administração, porém, nada foi fe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utro fato preocupante é a possibilidade de chuvas fortes, o que é comum nesta época do ano, pois se os bueiros da referida via pública não cumprirem eficientemente a função que lhes cabe compromete, também, outras áreas próxim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a gravidade do problema exposto, que tem gerado justas reclamações, peço rápidas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2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9T12:58:00Z</dcterms:modified>
  <cp:revision>3</cp:revision>
  <dc:subject/>
  <dc:title/>
</cp:coreProperties>
</file>