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286 / 2010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para que, nos moldes do anteprojeto em anexo, torne obrigatória a realização do “Teste do Reflexo Vermelho”, também conhecido como “Teste do Olhinho”, em crianças recém-nascidas na rede municipal de saú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criança depende primordialmente de seus sentidos para, através do contato com o mundo exterior, promover experiências que atuarão de forma decisiva no seu desenvolvimento psiquicossocial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uitos pais estão exigindo, ao nascimento de seus filhos, o “teste do pezinho”, onde o diagnóstico e o tratamento precoce evitam retardo mental. No entanto, por falta de informação, não indagam sobre a visão dos seus bebês, que pode estar sendo ameaçada desde o nascimento por diversas patologias facilmente detectáveis. Para os bebes prematuros o Teste do Olhinho é obrigatório porque 30% dos bebês que nascem com menos de 40 semanas ainda não têm os vasos sanguíneos da retina (onde se compõe a visão) formados. Quando a retina não está formada, ela pode dar origem à retinopatia da prematuridade, principal causa da cegueira infantil na América Latina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maioria dos serviços de neonatologia do país, os olhos dos recém-nascidos não são adequadamente examinados. Como resultado, mais de 50% dos recém-nascidos só tem a alteração descoberta quando estão parcial ou totalmente cegos para o resto da vida. Estima-se que existam 400 mil crianças cegas no mundo, sendo que 94% delas encontram-se nos “países em desenvolvimento”. Aproximadamente, uma criança fica cega a cada minuto no planeta. Devido à alta expectativa de vida de uma criança cega, atualmente, a cegueira infantil é responsável por 30% do total de gastos com cegueira no mundo. Uma criança cega tem muitos anos de cegueira pela frente, assim, o número de “anos-cegueira” devido à cegueira infantil só perde para “anos-cegueira” causada pela catarata em adultos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ualmente, o Ministério da Saúde dispõe apenas do exame de Fundo de Olho, que também serve para detectar a catarata congênita. O exame do “Teste do Olhinho” não é obrigatório, mas se pais o pedirem logo depois do nascimento, pode ser feito pelo Sistema Único de Saúde (SUS)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mportante lembrar que “anos-cegueira” por causa da catarata em adultos ocorre geralmente na terceira idade, enquanto “anos-cegueira” por causa da cegueira infantil afeta todos os anos produtivos da pessoa. No Brasil, estima-se que existam entre 25 mil a 30 mil crianças cegas, aproximadamente 150 a 180 crianças cegas e 600 a 720 crianças com visão subnormal para cada milhão de habitantes. Com o intuito de diminuir tais cifras, alguns municípios, como, por exemplo, o Rio de Janeiro, Florianópolis, Manaus e São Paulo, criaram projetos de lei ou já contam com lei vigente que exige a realização do “Teste do Reflexo Vermelho” em todos os recém-nascidos, antes da sua alta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e teste baseia-se na percepção do reflexo vermelho que aparece ao ser incidido um feixe de luz sob a superfície retiniana. Para que este reflexo possa ser visto, é necessário que o eixo óptico esteja livre, isto é, sem nenhum obstáculo à entrada e à saída de luz pelo orifício pupilar. Trata-se de um exame muito simples, rápido (menos de 5 minutos), indolor, de baixíssimo custo e que pode ser feito por qualquer pediatra treinado (pela Secretaria Estadual de Saúde, com apoio de entidades como a Sociedade Brasileira de Oftalmologia Pediátrica, que vem se dedicando à divulgação do assunto). O único equipamento necessário é um oftalmoscópio direto, cujo custo, em torno de R$ 340, é bastante baixo. A sala do exame deve ser escurecida e um auxiliar deve segurar com delicadeza a cabeça do bebê. O oftalmoscópio deve ser posicionado a uma distância de aproximadamente 30 cm de cada olho do bebê, onde o reflexo vermelho deve ser visto facilmente, homogêneo e simétrico em ambos os olhos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“TESTE DO OLHINHO” pode detectar qualquer patologia que cause obstrução no eixo visual, como catarata, glaucoma congênito e qualquer outra patologia ocular que cause opacidade de meios (opacidades congênitas de córnea, tumores intra-oculares grandes, inflamações intra-oculares importantes ou hemorragias intra-vítreas)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ela importância da medida e simplicidade na sua implantação, vejo ser importante criar legislação específica que comprometa o Poder Público Municipal a desenvolver um programa como o proposto, pois é essencial, preventivo, de baixo custo e, se projetarmos ao futuro, compensador. Então peço que a Administração avalie e concretize a sugestão, inicialmente na nossa rede municipal de saúde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8 de novemb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12-10</w:t>
      </w:r>
    </w:p>
    <w:p>
      <w:p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obrigatoriedade da realização gratuita de “Teste do Reflexo Vermelho”, também conhecida como “Teste do Olhinho”, em todas as crianças recém-nascidas na rede municipal de saúde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o Executivo Municipal obrigado a realizar, no âmbito da rede municipal de saúde, o exame clínico para diagnóstico de problemas ópticos em recém-nascidos, através da técnica conhecida como “teste do Olhinho”, visando desenvolver ações de promoção, prevenção e recuperação da saúde ocelar, em conformidade com a Portaria do MS n° 822/2001 e a Lei n° 8069/1990 (Estatuto da Criança e do Adolescente)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tatada qualquer tipo de deficiência, cabe ao Poder Executivo Municipal o tratamento e as intervenções necessárias para a reabilitação adequada das crianças, conforme repasses de recursos financeiros do Ministério da Saúde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O </w:t>
      </w:r>
      <w:r>
        <w:rPr>
          <w:rFonts w:cs="Arial" w:ascii="Arial" w:hAnsi="Arial"/>
          <w:b w:val="false"/>
          <w:sz w:val="24"/>
          <w:szCs w:val="24"/>
        </w:rPr>
        <w:t>Poder Executivo Municipal desenvolverá ações e promoverá esforços para proceder ao exame objeto da presente Lei a todos os recém-nascidos no Município, inclusive em relação às maternidades e/ou instituições hospitalares de natureza privad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3°</w:t>
      </w:r>
      <w:r>
        <w:rPr>
          <w:rFonts w:cs="Arial" w:ascii="Arial" w:hAnsi="Arial"/>
          <w:b w:val="false"/>
          <w:sz w:val="24"/>
          <w:szCs w:val="24"/>
        </w:rPr>
        <w:t xml:space="preserve"> As famílias dos recém-nascidos receberão, quando das altas médicas, relatório dos exames e dos procedimentos realizados, contendo esclarecimentos e orientação quanto à conduta a ser adotada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4°</w:t>
      </w:r>
      <w:r>
        <w:rPr>
          <w:rFonts w:cs="Arial" w:ascii="Arial" w:hAnsi="Arial"/>
          <w:b w:val="false"/>
          <w:bCs/>
          <w:sz w:val="24"/>
          <w:szCs w:val="24"/>
        </w:rPr>
        <w:t xml:space="preserve"> É facultada a celebração de convênios ou parcerias com instituições de saúde ligadas ao Sistema Único de Saúde – SUS, universidades e organizações não-governamentais, para o fim a que se destina esta Lei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5°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sta Lei será regulamentada, no que couber, por decreto municipal a ser editado pelo Poder Executivo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  <w:szCs w:val="24"/>
        </w:rPr>
        <w:t>Art. 6°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  <w:szCs w:val="24"/>
        </w:rPr>
        <w:t>Art. 7°</w:t>
      </w:r>
      <w:r>
        <w:rPr>
          <w:rFonts w:cs="Arial" w:ascii="Arial" w:hAnsi="Arial"/>
          <w:b w:val="false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bedouro, Capital Nacional da Laranja, 18 de novembro de 2010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9T12:52:00Z</dcterms:modified>
  <cp:revision>3</cp:revision>
  <dc:subject/>
  <dc:title/>
</cp:coreProperties>
</file>