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279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07 de julho na Praça do Triângulo, onde tive a grata satisfação de poder ouvir as reivindicações dos moradores desse bair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Roberto Pessoa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venida Joaquim Alves Guimarães, 872– Jardim Cláudia I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7-08T17:17:00Z</dcterms:modified>
  <cp:revision>38</cp:revision>
  <dc:subject/>
  <dc:title/>
</cp:coreProperties>
</file>