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75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à Diretora do Departamento de Tráfego, Drª. Cristiane Regina Mendes de Aguiar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>que estude uma forma segura de travessia de pedestre por um trecho da Variante Stamato, visando o comportamento dos muitos pedestres que frequentemente a faz na altura da Avenida Frei Marcelo Manilha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b w:val="false"/>
          <w:b w:val="false"/>
          <w:bCs/>
          <w:iCs/>
          <w:szCs w:val="32"/>
          <w:u w:val="none"/>
        </w:rPr>
      </w:pPr>
      <w:r>
        <w:rPr>
          <w:b w:val="false"/>
          <w:bCs/>
          <w:iCs/>
          <w:szCs w:val="32"/>
          <w:u w:val="none"/>
        </w:rPr>
        <w:t xml:space="preserve"> 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Na região do trecho a que me refiro da Variante Hamileto Stamato, além de várias empresas, bairros populosos nos dois lados e </w:t>
      </w:r>
      <w:r>
        <w:rPr>
          <w:rFonts w:cs="Arial" w:ascii="Arial" w:hAnsi="Arial"/>
          <w:bCs/>
          <w:color w:val="000000"/>
          <w:sz w:val="26"/>
          <w:szCs w:val="26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Centro de Exposição Permanente "Vereador Odilon Januário da Costa"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(FECCIB Nova),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 encontra-se o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Centro Social do Alto da Boa Vista, onde funciona a Creche Lourenço Santin, portanto, muitas pessoas costumam atravessá-la com frequência. Há alguns metros dali existe uma sinalização que indica, por faixas de pedestres, o local mais apropriado, entende-se “seguro”, para a referida travessia, mas infelizmente nem sempre é utilizado por estas pessoa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O problema gerador da presente preocupação é a topografia do terreno que delineia a formação da pista da referida via, ou seja, o ponto em que a travessia vem sendo feita encontra-se muito próximo do cume de um trecho inclinado, prejudicando a visibilidade dos pedestres e motoristas, principalmente no sentido de quem segue para a Rodovia Faria Lima. Isso representa menos tempo de reação de qualquer uma das partes (motoristas/pedestres) em casos de riscos de atropelamentos. Com as fotos em anexo procuro elucidar este relat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ideal seria que os pedestres se conscientizassem da importância de atravessarem a referida via com prudência e no local já sinalizado para esse fim ou que se construísse uma passarela no ponto onde costumam atravessá-la ou, ainda, que placas advertindo sobre a travessia de pedestre naquele ponto fossem distribuídas na extensão da via. São sugestões a serem avaliadas pelo Departamento, que conta com técnicos especializados para dar o encaminhamento oportuno. A Diretora, inclusive, já esteve no local comigo e, portanto, tem ciência do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a Administração Municipal se atente à sugestão e tome providências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novemb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28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7T18:56:00Z</dcterms:modified>
  <cp:revision>3</cp:revision>
  <dc:subject/>
  <dc:title/>
</cp:coreProperties>
</file>