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° 273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que, além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do trecho da Avenida Lourenço Santin, compreendido entre as proximidades da ponte sobre o Córrego do Retiro e a Rotatória com a Avenida Maria Dias, também se preocupe com a recuperação da pavimentação asfáltica no restante da sua extensão, no sentido de quem segue para a Rodovia Faria Lima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O problema no trecho da Avenida Lourenço Santin, compreendido entre as proximidades da ponte sobre o Córrego do Retiro e a Rotatória com a Avenida Maria Dias, já foi bastante pautado em proposituras encaminhadas por esta Casa, mas dia desses percorri o trecho restante, até a altura da Rodovia Faria Lima, e constatei que a pavimentação precisa de manutenção urg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nforme se vê nas fotos anexadas, não apenas a pavimentação esburacada e com rachaduras preocupa, mas outras benfeitorias, como guias, estão comprometi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partir da Rotatória com a Avenida Maria Dias, passando pela Estação de Tratamento de Águas (CAP II), fica o trecho mais baixo da Avenida Lourenço Santin, por isso mais sujeito às intempéries e cujas condições atuais exigem que toda infraestrutura seja refeita. Já o trecho a qual me refiro nesta propositura merece atenção, pois o comprometimento da pavimentação tende a evoluir rapidamente, na medida em que os reparos não são executad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observar que o trânsito no local é intenso, pois é via de acesso para a Rodovia Faria Lima, então muitos caminhões, cuja rota é a estrada velha de Andes, fazem por ali o escoamento da produção das propriedades rurais. Isso é um fator agravante das condições atuais e que justifica a minha preocupaçã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demora na realização das obras mais antigas da Avenida Lourenço Santim, somado com o desgaste ora observado no restante da sua extensão, tem gerado justas reclamações dos usuários, pois, além de se sentirem prejudicados quanto à segurança do trânsito, isto pode implicar, inclusive, no comprometimento de outras benfeitorias ainda existentes. Razão pela qual peço que a Administração se atente ao problema e prioriz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9 de novembr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Rodrigo da Silva (Mestre Rodrigo)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READOR - PDT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27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0T20:14:00Z</dcterms:modified>
  <cp:revision>3</cp:revision>
  <dc:subject/>
  <dc:title/>
</cp:coreProperties>
</file>