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2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Engenharia e Obras, determine a colocação de tampas adequadas e, posteriormente, grades na embocadura de um bueiro localizado na quadra onde será construída a Praça Chico Mendes, no Jardim Talarico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 bueiro em questão apresenta-se parcialmente tampado, por uma tampa mal dimensionada, num dos seus lados e sem nada do outro. Além disso, a observar-se a altura das guias e a estrutura do bueiro, permite-se perceber que a sua embocadura será razoavelmente grande, mas não possui grades, que serviriam para impedir o seu entupimento com materiais de maior volume, carregados pelas enxurradas, e também para evitar eventuais acidentes com pessoas e animai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mbora a praça prevista não exista de fato, trata-se de um espaço público que, como tal, pode ser acessado por qualquer pessoa, não justificando, pois, a condição em que o bueiro se encont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s tampas, quando devidamente ajustadas e niveladas com os passeios, </w:t>
      </w:r>
      <w:r>
        <w:rPr>
          <w:rFonts w:cs="Arial" w:ascii="Arial" w:hAnsi="Arial"/>
          <w:i/>
          <w:sz w:val="25"/>
          <w:szCs w:val="25"/>
        </w:rPr>
        <w:t>que deveriam existir em todas as vias urbanas</w:t>
      </w:r>
      <w:r>
        <w:rPr>
          <w:rFonts w:cs="Arial" w:ascii="Arial" w:hAnsi="Arial"/>
          <w:sz w:val="25"/>
          <w:szCs w:val="25"/>
        </w:rPr>
        <w:t>, agem como parte integrante do passeio e como estruturas superiores das bocas de lobo, permitindo a livre locomoção das pessoas e, respectivamente, colaborando eficientemente na captação das águas pluviais que receb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os alagamentos. Também têm por finalidade evitar as conseqüências originadas pela estagnação das águas que, por sua vez, tornam vulnerável infraestruturas, comprometendo a segurança dos pedestres e dos motoristas, além de exalarem mau cheiro se entupidas, ocasião em que agem como agentes emissores de doenç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ra questionado é inaceitável para qualquer região da área urbana, justificando a preocupação dos munícipes e a atenção das autoridades. Da forma como está, o problema configura uma verdadeira armadilha, por isso, peço que, com urgência, o Poder Executivo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9 de novembro de 2010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READOR – PT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8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0T19:43:00Z</dcterms:modified>
  <cp:revision>3</cp:revision>
  <dc:subject/>
  <dc:title/>
</cp:coreProperties>
</file>