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271 / 2010</w:t>
      </w:r>
    </w:p>
    <w:p>
      <w:pPr>
        <w:pStyle w:val="Normal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 determine a limpeza da área onde a Praça Chico Mendes será construída, no Jardim Talarico, providenciando, posteriormente, a colocação de placas com a frase: “PROIBIDO JOGAR LIXO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7"/>
          <w:szCs w:val="27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construção da Praça é uma reivindicação antiga dos moradores do Bairro Jardim Talarico, pois sentem falta desse espaço de lazer, onde as crianças poderiam brincar e os adultos usufruir de momentos igualmente agradáveis com familiares e amigos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utro problema é que no local não existem árvores bem distribuídas e nem gramado uniforme, canteiros, iluminação ou calçamento, constituindo um cenário de total abandono, onde o mato tende a crescer desordenadamente, animais pequenos, inclusive peçonhentos, podem proliferar, animais de maior porte pastam e, conforme se vê nas fotos anexadas, entulho e lixo não raramente são despejados por pessoas desinformadas. Logo, a</w:t>
      </w:r>
      <w:r>
        <w:rPr>
          <w:rFonts w:cs="Arial" w:ascii="Arial" w:hAnsi="Arial"/>
          <w:b w:val="false"/>
          <w:sz w:val="26"/>
          <w:szCs w:val="26"/>
          <w:u w:val="none"/>
        </w:rPr>
        <w:t>credito que a colocação de placa de advertência proibindo a depositação desses materiais imprudentemente descartados, se não resolver de vez, ao menos ajuda a minimizar o problema relacionado com a sujeira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s fatos relatados preocupam os moradores, a ponto de se prontificarem a cuidar da praça, caso a Prefeitura efetivamente a constru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observar o problema pelo lado político, mas também pela necessidade de zelo com o próprio público e pela obrigação de se buscar meios que viabilizem a realização de projetos pré-estabelecidos para o município, objetivando, neste caso, oferecer uma oportunidade de lazer salutar aos cidadãos. Além de tornar a imagem da nossa cidade mais bonita e agradáv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para o problema e, claro, agilize os procedimentos necessários para a construção da praça pública, que já está projetada e, inclusive, conta com a destinação de recursos financeir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33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0T19:37:00Z</dcterms:modified>
  <cp:revision>3</cp:revision>
  <dc:subject/>
  <dc:title/>
</cp:coreProperties>
</file>